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04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Mór Városi Televízió Nonprofit kft. alapító okirata módosítás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Mór Városi Önkormányzat Képviselő-testülete felkéri a Mór Városi Televízió Nonprofit Kft. ügyvezető igazgatóját </w:t>
      </w:r>
      <w:r>
        <w:rPr>
          <w:rFonts w:cs="Arial" w:ascii="Arial" w:hAnsi="Arial"/>
        </w:rPr>
        <w:t>hogy a Képviselő-testület döntéseinek megfelelően a Kft. alapító okirata módosítása és a változások cégbíróságnál történő átvezetése érdekében 2012. december 15-ig a szükséges intézkedéseket tegye meg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Arial" w:hAnsi="Arial" w:eastAsia="Times New Roman" w:cs="Aria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6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2-06T15:36:00Z</dcterms:modified>
  <cp:revision>2</cp:revision>
  <dc:subject/>
  <dc:title>ELŐTERJESZTÉS</dc:title>
</cp:coreProperties>
</file>