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3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Mór Városi Televízió Nonprofit kft. részére biztosított fejlesztési célú támogatás átcsoport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hozzájárul ahhoz, hogy a Mór Városi Televízió Nonprofit Kft. részére a 7/2012. (II.17.) Önkormányzati rendelettel jóváhagyott 1.000 e Ft fejlesztési célú támogatás működési célra kerüljön felhasználásr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Felkéri a polgármestert, hogy a határozatban foglaltaknak megfelelően gondoskodjon az előirányzat átcsoportosításáról, a költségvetési rendelet módosításának előkészítésekor a határozatban foglaltakat vegye figyelembe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06T15:28:00Z</dcterms:modified>
  <cp:revision>3</cp:revision>
  <dc:subject/>
  <dc:title>ELŐTERJESZTÉS</dc:title>
</cp:coreProperties>
</file>