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02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Mór Városi Televízió Nonprofit kft. 2013. évi üzleti tervének koncepciój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Mór Városi Önkormányzat Képviselő-testülete nem fogadta el Mór Városi Televízió Nonprofit Kft. 2013. évi üzleti tervének koncepcióját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Képviselő-testület felkéri az ügyvezetőt, hogy a koncepciót a Képviselő-testület december havi soron kívüli vagy soros ülésére terjessze elő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8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2-06T15:29:00Z</dcterms:modified>
  <cp:revision>4</cp:revision>
  <dc:subject/>
  <dc:title>ELŐTERJESZTÉS</dc:title>
</cp:coreProperties>
</file>