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9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i SE Labdarúgó Szakosztállyal kötött megállapodás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Képviselő-testülete a 65/2012. (III.28.) számú Kt. határozat alapján Mór Város Önkormányzata és a Móri SE Labdarúgó Szakosztály között 2012. március 29. napján létrejött megállapodás 1. pontjának kiegészítéséhez az alábbiak szerint járul hozzá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A támogatás továbbá terembérleti díjra, műfüves pályabérletre, igazolásra, játékengedélyre, labdákra, szerelésre, sporteszközökre, étkezésre, útiköltség térítésre, versenyeztetés személyi kiadásaira (edzői, gyúrói díjak) használható fel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5T09:12:00Z</dcterms:modified>
  <cp:revision>3</cp:revision>
  <dc:subject/>
  <dc:title>ELŐTERJESZTÉS</dc:title>
</cp:coreProperties>
</file>