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7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z önkormányzat által 2012. évben benyújtott pályázatokról adott tájékoztató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2012. évben benyújtott pályázatokról, azok előkészítéséről és eredményéről szóló tájékoztatót megtárgyalta és az abban foglaltakat tudomásul v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05T08:59:00Z</dcterms:modified>
  <cp:revision>3</cp:revision>
  <dc:subject/>
  <dc:title>ELŐTERJESZTÉS</dc:title>
</cp:coreProperties>
</file>