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6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r Városi Önkormányzat Képviselő-testülete Szervezeti és Működési Szabályzatának felülvizsgálat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polgármester előterjesztésében megtárgyalta a Szervezeti és Működési Szabályzatáról szóló 36/2006. (XII.18.) számú rendeletének felülvizsgálatára vonatkozó előterjesztést, és az alábbiak szerint határ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az előterjesztésben foglaltakkal egyetértve támogatja 2013. január 1-jei hatállyal a Polgármesteri Hivatal létszámának – a járási kormányhivatalhoz átadásra kerülő 20 álláshelyen felüli - 3 fővel történő csökkentését a közszolgálati tisztviselőkről szóló 2011. évi CXCIX. törvény 229. § (1) bekezdése alapj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8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01T08:09:00Z</dcterms:modified>
  <cp:revision>3</cp:revision>
  <dc:subject/>
  <dc:title>ELŐTERJESZTÉS</dc:title>
</cp:coreProperties>
</file>