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95/2012. (XI.28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 Pénzügyi Bizottság módosító javaslata tárgyában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ór Városi Önkormányzat Képviselő-testülete nem fogadta el a Pénzügyi Bizottság módosító javaslatát, hogy megvizsgálja gazdaságos-e az önkormányzatnál működő belső ellenőri feladatok kiszervezése és tekintettel a szavazás során kialakult helyzetre visszavonja 294/2012. (XI.28.) Kt. határozatát. 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8:50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2-12-10T07:52:00Z</dcterms:modified>
  <cp:revision>4</cp:revision>
  <dc:subject/>
  <dc:title>ELŐTERJESZTÉS</dc:title>
</cp:coreProperties>
</file>