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94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Pénzügyi Bizottság módosító javaslatáról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r Városi Önkormányzat Képviselő-testülete elfogadta a Pénzügyi Bizottság módosító javaslatát, hogy megvizsgálja gazdaságos-e az önkormányzatnál működő belső ellenőri feladatok kiszervezése.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8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2-10T07:42:00Z</dcterms:modified>
  <cp:revision>4</cp:revision>
  <dc:subject/>
  <dc:title>ELŐTERJESZTÉS</dc:title>
</cp:coreProperties>
</file>