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3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i Önkormányzat 2013. évi költségvetési koncepciój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ór Városi Önkormányzat Képviselő-testülete megtárgyalta és elfogadta a Mór Városi Önkormányzat 2013. évi költségvetési koncepciójára tett javaslat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önkormányzat 2013. évi költségvetési javaslatának kidolgozásához a következő tervezési irányelveket határozta meg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oritáso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gazdálkodás stabilitásának fenntartás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hálózat működőképességének megőrzése, a kötelező önkormányzati feladatellátás elsőbbségének biztosítása a költségvetési tervezés sorá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pülésüzemeltetési feladatok ellátáshoz szükséges költségvetési előirányzatok biztosítás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által hozott racionalizálási intézkedések fenntartás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U-s és egyéb pályázati lehetőségek feltárás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tal érintett előző évről áthúzódó fejlesztések forrásigényének biztosítás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az elbírálás alatt lévő pályázatainkhoz szükséges önerő biztosítás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az egyedi választókerületi feladatok folytatása azzal, hogy az idei költségvetésben fejlesztési céltartalékon e címen elkülönített 80 m Ft a 2013. évi költségvetésben további 80 m Ft-tal kiegészítve kerüljön betervezés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tervezés részletes szempont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</w:rPr>
        <w:t>személyi juttatások tervezése a jogszabályi illetményalapok/alapilletmény, a soros lépések figyelembevételével, korábbi évek munkáltatói kereset-kiegészítések/eltérítések nominálértéken való megőrz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éren felüli juttatások (cafetéria) éves összege köztisztviselők vonatkozásában bruttó 200.000 Ft/fő/év, közalkalmazottakat tekintve bruttó 143.000 Ft/fő/é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 önkormányzati feladatellátás forrásának bizt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üzemi szolgáltatási díjak aktuális díjakon történő figyelembevétele az energiahatékonysági intézményi beruházások elvárható megtakarításainak figyelembevétel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támogatások, a bevételi lehetőségek függvényéb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76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szervezet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76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tcélú feladat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76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lineRule="auto" w:line="276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 Nemzetiségi Önkormányzat Mór vonatkozásába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össégi közlekedés üzemeltetési megoldásának racionalizálás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a 2013. évi költségvetési rendelet-tervezetet a fentiek figyelembevételével készítse el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05T08:17:00Z</dcterms:modified>
  <cp:revision>4</cp:revision>
  <dc:subject/>
  <dc:title>ELŐTERJESZTÉS</dc:title>
</cp:coreProperties>
</file>