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92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olgármester részére megállapítható juttatás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a polgármesteri tisztség ellátásának egyes kérdéseiről és az önkormányzati képviselők tiszteletdíjáról szóló 1994. évi LXIV. törvény 4/A. § (1) bekezdése értelmében, a polgármester 2012. évi munkájának értékelése alapján, Fenyves Péter polgármester részére 1 havi illetményének megfelelő, 521.775,- Ft bruttó összegű pénzjutalmat állapít meg, amely részére egyösszegben kifizethető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8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1-29T10:51:00Z</dcterms:modified>
  <cp:revision>3</cp:revision>
  <dc:subject/>
  <dc:title>ELŐTERJESZTÉS</dc:title>
</cp:coreProperties>
</file>