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1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i Önkormányzat 2012. évi gazdálkodásának háromnegyed éves helyzetéről, a tárgyévi beruházások és felújítások állásáról adott tájékoztató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tájékozódott az önkormányzat 2012. évi gazdálkodásának háromnegyed éves helyzetéről, a tárgyévi beruházások és felújítások állásáról, amellyel kapcsolatos előterjesztésben foglaltakat tudomásul v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0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5T07:17:00Z</dcterms:modified>
  <cp:revision>3</cp:revision>
  <dc:subject/>
  <dc:title>ELŐTERJESZTÉS</dc:title>
</cp:coreProperties>
</file>