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90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u w:val="single"/>
        </w:rPr>
        <w:t>Dr. Opra Béla Istvánnal kötendő feladatellátási szerződés tárgyába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Mór Városi Önkormányzat Képviselő-testülete „az egészségügyről” szóló 1997. évi CLIV. törvény 152 § (1) bekezdés a./ pontjában meghatározott háziorvosi. házi gyermekorvosi és fogászati alapellátási kötelezettségére figyelemmel „a háziorvosi, házi gyermekorvosi és fogorvosi tevékenységről” szóló 4/2000 (II.25.) EüM. rendeletben meghatározott fogászati alapellátás vonatkozásában a móri I. számú fogorvosi körzet tekintetében 2012. december 1. napjától kezdődően, határozatlan időre </w:t>
      </w:r>
      <w:r>
        <w:rPr>
          <w:rFonts w:eastAsia="Calibri" w:cs="Arial" w:ascii="Arial" w:hAnsi="Arial"/>
          <w:b/>
          <w:bCs/>
          <w:lang w:eastAsia="en-US"/>
        </w:rPr>
        <w:t>(ÁNTSZ kódja: 070096089)</w:t>
      </w:r>
      <w:r>
        <w:rPr>
          <w:rFonts w:eastAsia="Calibri" w:cs="Arial" w:ascii="Arial" w:hAnsi="Arial"/>
          <w:lang w:eastAsia="en-US"/>
        </w:rPr>
        <w:t xml:space="preserve"> a területi ellátási kötelezettséggel járó fogorvosi feladatok ellátásával Dr. Opra Béla István fogszakorvost (8060 Mór, Kórház u. 4.) bízza meg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képviselő-testület felhatalmazza a polgármestert a feladat ellátásához szükséges a jelen határozat mellékletét képező feladat ellátási szerződés megkötésére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1. melléklet a 290/2012. (XI.28.) Kt. határozathoz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LADATELLÁTÁSI SZERZŐD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ely létrejöt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részről: </w:t>
        <w:tab/>
        <w:t xml:space="preserve">Mór Városi Önkormányzat (képviseli: Fenyves Péter polgármester) mint egészségügyi közszolgáltatásról gondoskodó szerv, </w:t>
      </w:r>
    </w:p>
    <w:p>
      <w:pPr>
        <w:pStyle w:val="Normal"/>
        <w:jc w:val="both"/>
        <w:rPr/>
      </w:pPr>
      <w:r>
        <w:rPr>
          <w:rFonts w:cs="Arial" w:ascii="Arial" w:hAnsi="Arial"/>
        </w:rPr>
        <w:t>másrészről: Dr. Opra Béla István (8060 Mór, Kórház u. 4/A/1) fogszakorvos mint egészségügyi szolgáltató között területi ellátásra kötelezettséggel járó fogorvosi feladatok ellátása tárgyába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Jelen szerződés előzményeként szerződő felek megállapítják, hogy közöttük területi ellátási kötelezettséggel járó fogorvosi tevékenység egészségügyi vállalkozásban történő ellátásra 1996. április 1-jei hatállyal megbízási szerződés jött létre. Szerződő Felek „az egészségügyről” szóló 1997. évi CLIV törvény 152 § (1) bekezdésének a) pontjában meghatározott kötelező egészségügyi alapellátás biztosítása érdekében – figyelemmel a szerződés hatályba lépése óta eltelt időszakban történt jogszabályi változásokra és az ellátást meghatározó egyéb körülmények változására – kölcsönösen indokoltnak és szükségesnek tartják a fogorvosi alapellátás további biztonságos és folyamatos ellátása érdekében új ellátási szerződés megkö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ór Város Önkormányzata, mint az egészségügyi közszolgáltatásról gondoskodó szerv az 1997. évi CLIV. Törvény (továbbiakban:Eütv.) 152. § (1) bekezdés b) pontjában meghatározott fogorvosi alapellátás feladat ellátását jelen szerződés alapján az III. számú fogorvosi körzet (ANTSZ kódja: 070096089) vonatkozásában területi ellátási kötelezettséggel átadja az egészségügyi szolgáltató részére, aki a feladat jogszabályokban leírt tartalmú és színvonalú ellátására kötelezettséget váll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ő felek tudomásul veszik, hogy jelen szerződés az Országos Egészségbiztosítási Pénztárral illetve annak mindenkori jogutódjával megkötött finanszírozási szerződés, a népegészségügyi szakigazgatási szerv által kiadott működési engedély, valamint egyéb, jogszabály által előírt hatósági engedélyekkel együtt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fogorvosi szolgálathoz tartozó körzet: jelen szerződés 1. sz. melléklete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szolgáltató a területi ellátási kötelezettségének úgy tesz eleget, hogy a személyes ellátási kötelezettség joga és terhe Dr. Opra Béla István fogorvost (orvosi nyilvántartási szám: 46912) illeti, aki a minőségbiztosítási rendszer követelményeinek megfelelő, személyes ellátást nyújt az egészség megőrzése, a betegségek megelőzése és gyógyítása céljából, a mindenkor hatályos jogszabályo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szolgáltató vállalja, hogy az általa foglalkoztatott egészségügyi dolgozó és az asszisztencia akadályoztatása esetén a helyettesítésről gondoskodik. Az egészségügyi szolgáltató a helyettesítés tényét köteles bejelenteni az önkormányzatnak és a népegészségügyi szakigazgatási szervnek és a helyettesítő személyéről és rendelési idejéről a lakosságot írásbeli tájékoztató kifüggesztésével tájékozta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k rögzítik, hogy az Egészségügyi Szolgáltató vállalja, hogy a következő rendelési időben dolgo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étfő:</w:t>
        <w:tab/>
        <w:tab/>
        <w:t>12.30 – 18.3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edd:</w:t>
        <w:tab/>
        <w:tab/>
        <w:t xml:space="preserve">  7.30 – 13.30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rda:</w:t>
        <w:tab/>
        <w:t>12.00 – 18.0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sütörtök:</w:t>
        <w:tab/>
        <w:t xml:space="preserve">  7.30 – 13.30 (iskolafogászat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éntek:</w:t>
        <w:tab/>
        <w:t xml:space="preserve">  7.30 – 13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es ellátási kötelezettséggel rendelkező Dr. Opra Béla István helyettesítését ellátja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Zarándok Mónika (onysz.:62807) a Mór, Kórház u. 21. szám alatti rendelőben és saját rendelési idő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egészségügyi szolgáltató távollétét köteles bejelenteni az önkormányzatnak és a tisztiorvosi szolgálatnak és a helyettesítő személyéről és rendelési idejéről a lakosságot írásbeli tájékoztató kifüggesztésével tájékoztatni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Az Egészségügyi közszolgáltatásról gondoskodó szerv ügyeletet nem működtet, ezért jelen szerződés az ügyeletben történő részvételre vonatkozó rendelkezést nem tartalmaz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szolgáltató feladatait a Mór, Kórház u. 4/A/1. szám alatti fogorvosi rendelőben látja el. Egészségügyi szolgáltató köteles az egészségügyi pénzári szakigazgatási szervvel kötött finanszírozási szerződésben meghatározott rendelési időt, a népegészségügyi szakigazgatási szerv engedélyében szereplő napi megosztás szerint a rendelőben rend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szolgáltató biztosítja a rendelőt, annak berendezéseit a 4/2000. (II.25.) EüM rendeletben előírt felszerelési tárgyakat, orvosi műszereket és eszközöket. Az egészségügyi szolgáltató köteles a nyomtatványok, fogászati anyagok, gyógyszerek, fertőtlenítőszerek, beszerzéséről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szolgáltató vállalja, hogy tevékenységét jogszabályban előírt megfelelő szakképzettségű asszisztencia foglalkoztatásával folytatja, aki felett gyakorolja a munkáltató jog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közszolgáltatásról gondoskodó szerv hozzájárul ahhoz, hogy az Országos Egészségbiztosítási Pénztár a szolgálat finanszírozását az Egészségügyi szolgáltatóval közvetlenül bonyol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közszolgáltatásról gondoskodó szerv tudomásul veszi, hogy a területen kívüli betegek ellátását Egészségügyi Szolgáltató a betegek által fizetett, jogszabályban foglaltaknak megfelelő térítési díjért váll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szolgáltató a foglalkoztatásában álló egészségügyi dolgozók szakmai képzéséről, továbbképzéséről maga gondoskodik és viseli annak költség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Jelen szerződést a felek 2012. december 1. napjától határozatlan időre köti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jelen szerződést a másik félhez írásban intézett felmondással az év végére szólóan megszüntethetik. A felmondási idő 6 (hat) hónap. Jelen szerződés megszűnéséig a folyamatos ellátásról egészségügyi szolgáltató gondosko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úlyos szerződésszegés esetén az egészségügyi közszolgáltatásról gondoskodó szerv a szerződést azonnali hatállyal felmondhatja. Súlyos szerződésszegésnek minősül, ha az egészségügyi szolgáltató a szerződésben vállalt kötelezettségeit felszólítás ellenére ismételten nem teljesíti. Az azonnali hatályú felmondás esetét a súlyos szerződésszegésen túlmenően akkor kell alkalmazni, ha az Országos Egészségbiztosítási Pénztár a finanszírozási szerződést felmondja, a népegészségügyi szakigazgatási szerv a működési engedélyt visszavonja, ha a Magyar Orvosi Kamara a tagjai sorából a vállalkozásban személyesen közreműködő fogorvost ki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Ez a szerződés 2012. december 1. napján lép hatályba, mellyel egyidejűleg a felek között a fogorvosi alapellátásra 1996. április 1-jén létrejött szerződés és módosításai hatályukat veszti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Jelen szerződésben nem szabályozott kérdésekben a Ptk. az önálló orvosi tevékenységről szóló 2000. évi II. törvény valamint annak végrehajtásáról szóló 313/2011. (XII.23.) Korm. rendelet, a háziorvosi, házi gyermekorvosi és fogorvosi tevékenységéről szóló 4/2000. (II.25.) Eü. M. rendelet, a háziorvosi működtetési jog megszerzéséről és visszavonásáról, valamint a háziorvosi tevékenységhez szükséges ingó- és ingatlan vagyon megszerzésének hitelfelvételéről szóló 18/2000. (II.25.) Korm. Rendelet az egészségügyi közszolgáltatások nyújtásáról, valamint az orvosi tevékenység végzésének formáiról szóló 2001. évi CVII. Tv, valamint az egészségügyi szolgáltatások Egészségbiztosítási Alapból történő finanszírozásának részletes szabályairól szóló 43/1999. (III.13.) Korm. Rendelet rendelkezése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 szerződő felek a szerződést elolvasás és értelmezés után, mint akaratunkkal mindenben megegyezőt jóváhagyólag aláírj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, 2012. nov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ór Városi Önkormányzat</w:t>
        <w:tab/>
        <w:tab/>
        <w:tab/>
        <w:tab/>
        <w:tab/>
      </w:r>
      <w:r>
        <w:rPr>
          <w:rFonts w:cs="Arial" w:ascii="Arial" w:hAnsi="Arial"/>
          <w:b/>
        </w:rPr>
        <w:t>Dr. Opra Béla Istv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t egészségügyi közszolgáltatásról</w:t>
        <w:tab/>
        <w:tab/>
        <w:t>mint egészségügyi szolgáltató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ndoskodó szerv nevében</w:t>
        <w:tab/>
        <w:t>fogszakorvos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Fenyves Pé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elléklet a feladat-ellátási szerződéshez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s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ÁSZATI KÖRZ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ácfa u.</w:t>
        <w:tab/>
        <w:tab/>
        <w:tab/>
        <w:tab/>
        <w:tab/>
        <w:t>Futár 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lmos Vezér u.</w:t>
        <w:tab/>
        <w:tab/>
        <w:tab/>
        <w:tab/>
        <w:t>Kálmán Imre u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</w:rPr>
        <w:t>Bartók Béla u.</w:t>
        <w:tab/>
        <w:tab/>
        <w:tab/>
        <w:tab/>
        <w:t>Kodály Zoltán 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erhát u.</w:t>
        <w:tab/>
        <w:tab/>
        <w:tab/>
        <w:tab/>
        <w:tab/>
        <w:t>Liszt Ferenc 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erháti dűlő</w:t>
        <w:tab/>
        <w:tab/>
        <w:tab/>
        <w:tab/>
        <w:t>Martinovics 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ák F. u. (81-es útig)</w:t>
        <w:tab/>
        <w:tab/>
        <w:tab/>
        <w:t>Millennium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ózsa Gy. u. (6-48-ig)</w:t>
        <w:tab/>
        <w:tab/>
        <w:tab/>
        <w:t>Vágóhíd 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kel Ferenc u.</w:t>
        <w:tab/>
        <w:tab/>
        <w:tab/>
        <w:tab/>
        <w:t xml:space="preserve">Dr. Zimmermann Ágost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rmellék u.</w:t>
        <w:tab/>
        <w:tab/>
        <w:tab/>
        <w:tab/>
        <w:tab/>
        <w:t xml:space="preserve">Általános Isk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öréd</w:t>
        <w:tab/>
        <w:tab/>
        <w:tab/>
        <w:tab/>
        <w:tab/>
        <w:tab/>
        <w:t>Napsugár Óvoda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Footnote">
    <w:name w:val="Footnote Text"/>
    <w:basedOn w:val="Normal"/>
    <w:pPr>
      <w:ind w:left="714" w:hanging="357"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4:00Z</dcterms:created>
  <dc:creator>Csordás Anikó</dc:creator>
  <dc:description/>
  <dc:language>en-US</dc:language>
  <cp:lastModifiedBy>Magdics Péter</cp:lastModifiedBy>
  <cp:lastPrinted>2012-12-10T10:57:00Z</cp:lastPrinted>
  <dcterms:modified xsi:type="dcterms:W3CDTF">2012-12-10T09:57:00Z</dcterms:modified>
  <cp:revision>3</cp:revision>
  <dc:subject/>
  <dc:title>ELŐTERJESZTÉS</dc:title>
</cp:coreProperties>
</file>