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lang w:eastAsia="hu-HU"/>
        </w:rPr>
        <w:t>288/2012. (XI.28.) Kt.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határozata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u w:val="single"/>
          <w:lang w:eastAsia="hu-HU"/>
        </w:rPr>
        <w:t>Dr. Molnár Mihállyal kötendő feladatellátási szerződés tárgy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ór Városi Önkormányzat Képviselő-testülete „az egészségügyről” szóló 1997. évi CLIV. törvény 152 § (1) bekezdés a./ pontjában meghatározott háziorvosi. házi gyermekorvosi és fogászati alapellátási kötelezettségére figyelemmel „a háziorvosi, házi gyermekorvosi és fogorvosi tevékenységről” szóló 4/2000 (II.25.) EüM. rendeletben meghatározott fogászati alapellátás vonatkozásában a móri I. számú fogorvosi körzet tekintetében 2012. december 1. napjától kezdődően, határozatlan időre </w:t>
      </w:r>
      <w:r>
        <w:rPr>
          <w:b/>
          <w:bCs/>
        </w:rPr>
        <w:t>(ÁNTSZ kódja: 070096087)</w:t>
      </w:r>
      <w:r>
        <w:rPr/>
        <w:t xml:space="preserve"> a területi ellátási kötelezettséggel járó fogorvosi feladatok ellátásával Dr. Molnár Mihály fogszakorvost (8060 Mór, Martinovics u. 2.) bí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feladat ellátásához szükséges a jelen határozat mellékletét képező feladat ellátási szerződés megkö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polgármester</w:t>
        <w:tab/>
        <w:t>jegyző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1. melléklet a 288/2012. (XI.28.) Kt. határo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ADATELLÁTÁSI SZERZŐDÉS</w:t>
      </w:r>
    </w:p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mely létrejött</w:t>
      </w:r>
    </w:p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egyrészről: </w:t>
        <w:tab/>
        <w:t xml:space="preserve">Mór Városi Önkormányzat (képviseli: Fenyves Péter polgármester) mint egészségügyi közszolgáltatásról gondoskodó szerv, 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másrészről: Dr. Molnár Mihály (8060 Mór, Martinovics u. 2, ) fogszakorvos mint egészségügyi szolgáltató között területi ellátásra kötelezettséggel járó fogorvosi feladatok ellátása tárgyában az alábbi feltételekkel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hu-HU"/>
        </w:rPr>
        <w:t>Jelen szerződés előzményeként szerződő felek megállapítják, hogy közöttük területi ellátási kötelezettséggel járó fogorvosi tevékenység egészségügyi vállalkozásban történő ellátásra 1996. május 1-jei hatállyal megbízási szerződés jött létre. Szerződő Felek „az egészségügyről” szóló 1997. évi CLIV törvény 152 § (1) bekezdésének a) pontjában meghatározott kötelező egészségügyi alapellátás biztosítása érdekében – figyelemmel a szerződés hatályba lépése óta eltelt időszakban történt jogszabályi változásokra és az ellátást meghatározó egyéb körülmények változására – kölcsönösen indokoltnak és szükségesnek tartják a fogorvosi alapellátás további biztonságos és folyamatos ellátása érdekében új ellátási szerződés megkötését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ór Város Önkormányzata, mint az egészségügyi közszolgáltatásról gondoskodó szerv az 1997. évi CLIV. Törvény (továbbiakban:Eütv.) 152. § (1) bekezdés b) pontjában meghatározott fogorvosi alapellátás feladat ellátását jelen szerződés alapján az I. számú fogorvosi körzet (ANTSZ kódja: 070096087) vonatkozásában területi ellátási kötelezettséggel átadja az egészségügyi szolgáltató részére, aki a feladat jogszabályokban leírt tartalmú és színvonalú ellátására kötelezettséget vállal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szerződő felek tudomásul veszik, hogy jelen szerződés az Országos Egészségbiztosítási Pénztárral illetve annak mindenkori jogutódjával megkötött finanszírozási szerződés, a népegészségügyi szakigazgatási szerv által kiadott működési engedély, valamint egyéb, jogszabály által előírt hatósági engedélyekkel együtt lép hatályba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fogorvosi szolgálathoz tartozó körzet: jelen szerződés 1. sz. melléklete szerint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észségügyi szolgáltató a területi ellátási kötelezettségének úgy tesz eleget, hogy a személyes ellátási kötelezettség joga és terhe Dr. Molnár Mihály fogorvost (orvosi nyilvántartási szám:21418) illeti, aki a minőségbiztosítási rendszer követelményeinek megfelelő, személyes ellátást nyújt az egészség megőrzése, a betegségek megelőzése és gyógyítása céljából, a mindenkor hatályos jogszabályok szerint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észségügyi szolgáltató vállalja, hogy az általa foglalkoztatott egészségügyi dolgozó és az asszisztencia akadályoztatása esetén a helyettesítésről gondoskodik. Az egészségügyi szolgáltató a helyettesítés tényét köteles bejelenteni az önkormányzatnak és a népegészségügyi szakigazgatási szervnek és a helyettesítő személyéről és rendelési idejéről a lakosságot írásbeli tájékoztató kifüggesztésével tájékoztatni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Felek rögzítik, hogy az Egészségügyi Szolgáltató vállalja, hogy a következő rendelési időben dolgozik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étfő:</w:t>
        <w:tab/>
        <w:tab/>
        <w:t>13.00 – 19.00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edd:</w:t>
        <w:tab/>
        <w:tab/>
        <w:t>13.00 – 18.00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zerda:</w:t>
        <w:tab/>
        <w:t>12.00 – 19.00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lang w:eastAsia="hu-HU"/>
        </w:rPr>
        <w:t>Csütörtök:</w:t>
        <w:tab/>
        <w:t xml:space="preserve">  7.00 – 13.00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Péntek:</w:t>
        <w:tab/>
        <w:t xml:space="preserve">  7.00 – 12.00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hu-HU"/>
        </w:rPr>
        <w:t>A személyes ellátási kötelezettséggel rendelkező Dr. Molnár Mihály helyettesítését ellátja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eastAsia="hu-HU"/>
        </w:rPr>
        <w:t>Dr. Farkas Adorján (onysz.:39-397/1) a Mór, Ady E. u. 7. szám alatt a saját rendelőben és rendelési időben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2"/>
          <w:lang w:eastAsia="hu-HU"/>
        </w:rPr>
      </w:pPr>
      <w:r>
        <w:rPr>
          <w:rFonts w:eastAsia="Times New Roman"/>
          <w:szCs w:val="22"/>
          <w:lang w:eastAsia="hu-HU"/>
        </w:rPr>
        <w:t>Az egészségügyi szolgáltató távollétét köteles bejelenteni az önkormányzatnak és a tisztiorvosi szolgálatnak és a helyettesítő személyéről és rendelési idejéről a lakosságot írásbeli tájékoztató kifüggesztésével tájékoztatni.</w:t>
      </w:r>
    </w:p>
    <w:p>
      <w:pPr>
        <w:pStyle w:val="Normal"/>
        <w:ind w:left="720" w:hanging="0"/>
        <w:jc w:val="both"/>
        <w:rPr>
          <w:rFonts w:eastAsia="Times New Roman"/>
          <w:szCs w:val="22"/>
          <w:lang w:eastAsia="hu-HU"/>
        </w:rPr>
      </w:pPr>
      <w:r>
        <w:rPr>
          <w:rFonts w:eastAsia="Times New Roman"/>
          <w:szCs w:val="22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eastAsia="Times New Roman"/>
          <w:szCs w:val="22"/>
          <w:lang w:eastAsia="hu-HU"/>
        </w:rPr>
        <w:t>Az Egészségügyi közszolgáltatásról gondoskodó szerv ügyeletet nem működtet, ezért jelen szerződés az ügyeletben történő részvételre vonatkozó rendelkezést nem tartalmaz.</w:t>
      </w:r>
    </w:p>
    <w:p>
      <w:pPr>
        <w:pStyle w:val="Normal"/>
        <w:ind w:left="720" w:hanging="0"/>
        <w:jc w:val="both"/>
        <w:rPr>
          <w:rFonts w:eastAsia="Times New Roman"/>
          <w:szCs w:val="22"/>
          <w:lang w:eastAsia="hu-HU"/>
        </w:rPr>
      </w:pPr>
      <w:r>
        <w:rPr>
          <w:rFonts w:eastAsia="Times New Roman"/>
          <w:szCs w:val="22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észségügyi szolgáltató feladatait a Mór, Martinovics u. 2. szám alatti fogorvosi rendelőben látja el. Egészségügyi szolgáltató köteles az egészségügyi pénzári szakigazgatási szervvel kötött finanszírozási szerződésben meghatározott rendelési időt, a népegészségügyi szakigazgatási szerv engedélyében szereplő napi megosztás szerint a rendelőben rendelni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észségügyi szolgáltató biztosítja a rendelőt, annak berendezéseit a 4/2000. (II.25.) EüM rendeletben előírt felszerelési tárgyakat, orvosi műszereket és eszközöket. Az egészségügyi szolgáltató köteles a nyomtatványok, fogászati anyagok, gyógyszerek, fertőtlenítőszerek, beszerzéséről gondoskodni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észségügyi szolgáltató vállalja, hogy tevékenységét jogszabályban előírt megfelelő szakképzettségű asszisztencia foglalkoztatásával folytatja, aki felett gyakorolja a munkáltató jogokat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egészségügyi közszolgáltatásról gondoskodó szerv hozzájárul ahhoz, hogy az Országos Egészségbiztosítási Pénztár a szolgálat finanszírozását az Egészségügyi szolgáltatóval közvetlenül bonyolítsa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egészségügyi közszolgáltatásról gondoskodó szerv tudomásul veszi, hogy a területen kívüli betegek ellátását Egészségügyi Szolgáltató a betegek által fizetett, jogszabályban foglaltaknak megfelelő térítési díjért vállalja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észségügyi szolgáltató a foglalkoztatásában álló egészségügyi dolgozók szakmai képzéséről, továbbképzéséről maga gondoskodik és viseli annak költségeit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eastAsia="Arial"/>
          <w:lang w:eastAsia="hu-HU"/>
        </w:rPr>
        <w:t xml:space="preserve"> </w:t>
      </w:r>
      <w:r>
        <w:rPr>
          <w:rFonts w:eastAsia="Times New Roman"/>
          <w:lang w:eastAsia="hu-HU"/>
        </w:rPr>
        <w:t>Jelen szerződést a felek 2012. december 1. napjától határozatlan időre kötik.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felek jelen szerződést a másik félhez írásban intézett felmondással az év végére szólóan megszüntethetik. A felmondási idő 6 (hat) hónap. Jelen szerződés megszűnéséig a folyamatos ellátásról egészségügyi szolgáltató gondoskodik.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Arial"/>
          <w:lang w:eastAsia="hu-HU"/>
        </w:rPr>
        <w:t xml:space="preserve"> </w:t>
      </w:r>
      <w:r>
        <w:rPr>
          <w:rFonts w:eastAsia="Times New Roman"/>
          <w:lang w:eastAsia="hu-HU"/>
        </w:rPr>
        <w:t>Súlyos szerződésszegés esetén az egészségügyi közszolgáltatásról gondoskodó szerv a szerződést azonnali hatállyal felmondhatja. Súlyos szerződésszegésnek minősül, ha az egészségügyi szolgáltató a szerződésben vállalt kötelezettségeit felszólítás ellenére ismételten nem teljesíti. Az azonnali hatályú felmondás esetét a súlyos szerződésszegésen túlmenően akkor kell alkalmazni, ha az Országos Egészségbiztosítási Pénztár a finanszírozási szerződést felmondja, a népegészségügyi szakigazgatási szerv a működési engedélyt visszavonja, ha a Magyar Orvosi Kamara a tagjai sorából a vállalkozásban személyesen közreműködő fogorvost kizárta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/>
        <w:t xml:space="preserve">Ez a szerződés 2012. december 1. napján lép hatályba, mellyel egyidejűleg a felek között a fogorvosi alapellátásra 1996. május 1-jén létrejött szerződés és módosításai hatályukat vesztik.  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Jelen szerződésben nem szabályozott kérdésekben a Ptk. az önálló orvosi tevékenységről szóló 2000. évi II. törvény valamint annak végrehajtásáról szóló 313/2011. (XII.23.) Korm. rendelet, a háziorvosi, házi gyermekorvosi és fogorvosi tevékenységéről szóló 4/2000. (II.25.) Eü. M. rendelet, a háziorvosi működtetési jog megszerzéséről és visszavonásáról, valamint a háziorvosi tevékenységhez szükséges ingó- és ingatlan vagyon megszerzésének hitelfelvételéről szóló 18/2000. (II.25.) Korm. Rendelet az egészségügyi közszolgáltatások nyújtásáról, valamint az orvosi tevékenység végzésének formáiról szóló 2001. évi CVII. Tv, valamint az egészségügyi szolgáltatások Egészségbiztosítási Alapból történő finanszírozásának részletes szabályairól szóló 43/1999. (III.13.) Korm. Rendelet rendelkezéseit kell alkalmazni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lulírott szerződő felek a szerződést elolvasás és értelmezés után, mint akaratunkkal mindenben megegyezőt jóváhagyólag aláírják</w:t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hu-HU"/>
        </w:rPr>
        <w:t>Mór, 2012. november 30.</w:t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</w:t>
      </w:r>
      <w:r>
        <w:rPr>
          <w:rFonts w:eastAsia="Times New Roman"/>
          <w:lang w:eastAsia="hu-HU"/>
        </w:rPr>
        <w:t>.</w:t>
        <w:tab/>
        <w:tab/>
        <w:t>………………………………..</w:t>
      </w:r>
    </w:p>
    <w:p>
      <w:pPr>
        <w:pStyle w:val="Normal"/>
        <w:ind w:left="70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ór Városi Önkormányzat</w:t>
        <w:tab/>
        <w:tab/>
        <w:tab/>
        <w:tab/>
        <w:tab/>
      </w:r>
      <w:r>
        <w:rPr>
          <w:rFonts w:eastAsia="Times New Roman"/>
          <w:b/>
          <w:lang w:eastAsia="hu-HU"/>
        </w:rPr>
        <w:t>Dr. Molnár Mihály</w:t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int egészségügyi közszolgáltatásról</w:t>
        <w:tab/>
        <w:tab/>
        <w:t>mint egészségügyi szolgáltató</w:t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gondoskodó szerv nevében</w:t>
        <w:tab/>
        <w:t>fogszakorvos</w:t>
      </w:r>
    </w:p>
    <w:p>
      <w:pPr>
        <w:pStyle w:val="Normal"/>
        <w:tabs>
          <w:tab w:val="clear" w:pos="708"/>
          <w:tab w:val="left" w:pos="6096" w:leader="none"/>
        </w:tabs>
        <w:ind w:left="1418" w:hanging="0"/>
        <w:jc w:val="both"/>
        <w:rPr/>
      </w:pPr>
      <w:r>
        <w:rPr>
          <w:rFonts w:eastAsia="Times New Roman"/>
          <w:b/>
          <w:lang w:eastAsia="hu-HU"/>
        </w:rPr>
        <w:t>Fenyves Péter</w:t>
      </w:r>
      <w:r>
        <w:rPr>
          <w:rFonts w:eastAsia="Times New Roman"/>
          <w:lang w:eastAsia="hu-HU"/>
        </w:rPr>
        <w:tab/>
      </w:r>
    </w:p>
    <w:p>
      <w:pPr>
        <w:pStyle w:val="Normal"/>
        <w:ind w:left="1068" w:firstLine="348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polgármester</w:t>
      </w:r>
      <w:r>
        <w:br w:type="page"/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melléklet a feladat-ellátási szerződés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I. sz.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FOGÁSZATI KÖRZET</w:t>
      </w:r>
    </w:p>
    <w:p>
      <w:pPr>
        <w:pStyle w:val="Normal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gyag u.</w:t>
        <w:tab/>
        <w:tab/>
        <w:t>Kiserdő u.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lkotmány u.</w:t>
        <w:tab/>
        <w:tab/>
        <w:t>Kiserdő dűlő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rany János u.</w:t>
        <w:tab/>
        <w:tab/>
        <w:t>Kisfaludy György u.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Árki u.</w:t>
        <w:tab/>
        <w:tab/>
        <w:t>Kórház u.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Árki puszta</w:t>
        <w:tab/>
        <w:tab/>
        <w:t>Május 1. u.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Árpád u.</w:t>
        <w:tab/>
        <w:tab/>
        <w:t>Napsugár u.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jcsy-Zsilinszky u.</w:t>
        <w:tab/>
        <w:tab/>
        <w:t>Pince u.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ányász u.</w:t>
        <w:tab/>
        <w:tab/>
        <w:t>Pincesor u.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sókakői u.</w:t>
        <w:tab/>
        <w:tab/>
        <w:t>Széchenyi u.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sókakői dűlő</w:t>
        <w:tab/>
        <w:tab/>
        <w:t>Szilágyi E. u.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ózsa Gy.u. 37-től végig</w:t>
        <w:tab/>
        <w:tab/>
        <w:t>Táncsics Mihály u.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ózsa Gy.u. 50-től végig</w:t>
        <w:tab/>
        <w:tab/>
        <w:t>Téglás köz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rzsébet tér</w:t>
        <w:tab/>
        <w:tab/>
        <w:t>Úttörő u.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zerjó u.</w:t>
        <w:tab/>
        <w:tab/>
        <w:t>Vámos köz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ársfa u.</w:t>
        <w:tab/>
        <w:tab/>
        <w:t>Vénhegyi u.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egy u.</w:t>
        <w:tab/>
        <w:tab/>
        <w:t>Zrínyi M. u.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unyadi u.</w:t>
        <w:tab/>
        <w:tab/>
        <w:t>Pusztavám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fjúság u.</w:t>
        <w:tab/>
        <w:tab/>
        <w:t>Radnóti Miklós Általános Iskola</w:t>
      </w:r>
    </w:p>
    <w:p>
      <w:pPr>
        <w:pStyle w:val="Normal"/>
        <w:tabs>
          <w:tab w:val="clear" w:pos="708"/>
          <w:tab w:val="left" w:pos="4606" w:leader="none"/>
        </w:tabs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Jószerencsét u.</w:t>
        <w:tab/>
        <w:tab/>
        <w:t>Szt. Erzsébet Általános Iskola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itypang Óvoda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ar-SA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ind w:left="714" w:hanging="357"/>
      <w:jc w:val="both"/>
    </w:pPr>
    <w:rPr>
      <w:rFonts w:ascii="Calibri" w:hAnsi="Calibri" w:cs="Calibri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7:00Z</dcterms:created>
  <dc:creator>mikene</dc:creator>
  <dc:description/>
  <dc:language>en-US</dc:language>
  <cp:lastModifiedBy>Magdics Péter</cp:lastModifiedBy>
  <cp:lastPrinted>2012-11-26T15:59:00Z</cp:lastPrinted>
  <dcterms:modified xsi:type="dcterms:W3CDTF">2012-12-10T10:17:00Z</dcterms:modified>
  <cp:revision>2</cp:revision>
  <dc:subject/>
  <dc:title/>
</cp:coreProperties>
</file>