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287/2012. (XI.28.) Kt.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határozata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u w:val="single"/>
          <w:lang w:eastAsia="hu-HU"/>
        </w:rPr>
        <w:t>a „KER’S MED” Egészségügyi Szolgáltató Bt.-vel kötött ellátási szerződés módosítása tárgyá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ór Városi Önkormányzat Képviselő-testülete a „KER’S MED” Egészségügyi Szolgáltató Bt.-vel, képviseli Dr. Kerekes László, 2008. december 31.-én kelt ellátási szerződést 2012. december 1-ei hatállyal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3. pontjában a „OEP Fejér Megyei Egészségbiztosítási Pénztárával (továbbiakban MEP)” szövegrész helyébe az „OEP Közép-dunántúli Területi Hivatalával illetve annak mindenkori jogutódjával (továbbiakban OEP)”, az „ÁNTSZ” szövegrész helyébe a „Fejér Megyei Kormányhivatal Népegészségügyi Szakigazgatási Szerve Móri, Bicskei Kistérségi Népegészségügyi Intézete illetve annak mindenkori jogutódja” megszöveg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4. pontjában a „MEP” megszövegezés helyébe az „OEP” megszövegezés lép, valamint a szerződés 4. pontja a következő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körzetmódosítás miatt bekövetkezett, a házi gyermekorvost ért kár esetén a települési önkormányzat kártalanítási kötelezettséggel tartozik, amelynek megállapításánál figyelembe kell venni a háziorvosi szolgáltató által a finanszírozása keretében kapott egy éves összeg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5. pontjában az „ÁNTSZ” szövegrész helyébe a „Fejér Megyei Kormányhivatal Népegészségügyi Szakigazgatási Szerve” megszöveg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8. pontjában a „Munkaidején belül köteles a rendelkezésre bocsátott rendelőben – az ÁNTSZ működési engedélyében meghatározott rendelési időben továbbá a MEP-pel kötött finanszírozási szerződésben rögzítettek szerint – rendelni” mondat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Munkaidején belül köteles a rendelkezésre bocsátott rendelőben – a Fejér Megyei Kormányhivatal Népegészségügyi Szakigazgatási Szerve működési engedélyében meghatározott rendelési időben továbbá az OEP-pel kötött finanszírozási szerződésben rögzítettek szerint – minimum heti 15 órát (tanácsadás nélkül) rendelni. (43/1999. (III.3.) Korm. rendelet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0. pontjából a „vagy az egészségügyi szolgáltatásért felelős szerv fenntartásában működő Intézményi Gondnokság vagy Mór Városi Kórház és Rendelőintézet, Polgármesteri Hivatal” szövegrész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ződés 11. pontjából a „A 2009. évre meghatározott működési támogatás összege: 350.000 Ft.” megszövegezés törlésre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2. pontjának 2. mondata a következő szövegréssz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</w:t>
      </w:r>
      <w:r>
        <w:rPr/>
        <w:t>. gondoskodni, a háziorvosi, a házi gyermekorvosi és fogorvosi tevékenységről szóló 4/2000. (II.25.) EüM rendelet 12. § (1) bekezdésében foglaltak szeri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3. pontjában az „OEP Fejér Megyei Egészségbiztosítási Pénztárával” szövegrész helyébe az „OEP-pel”, a „MEP” szövegrész helyébe az „OEP” megszövegezés kerül és a 2. mondat kiegészül a következő megszövegezéss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</w:t>
      </w:r>
      <w:r>
        <w:rPr>
          <w:rFonts w:eastAsia="Arial"/>
        </w:rPr>
        <w:t xml:space="preserve"> </w:t>
      </w:r>
      <w:r>
        <w:rPr/>
        <w:t>bonyolítsa és a finanszírozási összeget közvetlenül a számlájára utal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7. pontjának 2. bekezdése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Mór Város Önkormányzata a feladat-ellátási szerződést – indoklással – felmondja, ha </w:t>
      </w:r>
    </w:p>
    <w:p>
      <w:pPr>
        <w:pStyle w:val="Normal"/>
        <w:jc w:val="both"/>
        <w:rPr/>
      </w:pPr>
      <w:r>
        <w:rPr/>
        <w:t>a) a háziorvos a feladat-ellátási szerződésben vállalt kötelezettségeit írásbeli felszólítás ellenére sem teljesíti, vagy folytatólagosan megszegi a jogszabályban foglalt működésre vonatkozó előírás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háziorvos önálló egészségügyi tevékenység végzésére való jogosultságát bármely okból elveszt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a következő új 17. ponttal egészül ki és ezzel egyidejűleg a szerződés eddigi 17., 18., 19., 20., 21., 22., pontjainak számozása 18., 19., 20., 21., 22., 23., pontra vál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7. Az Egészségügyi szolgáltató a működésével kapcsolatos felelősségbiztosítás körébe tartozó káresemények kapcsán kárfelelősséggel tartozik és köteles az e körben felmerülő károk megtérítésé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a következő 2. melléklettel egészül 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2. mellékl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Kerekes László házi gyermekorvos rendelési ide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/>
        <w:t>Hétfő:</w:t>
        <w:tab/>
        <w:t>11.00 – 15.00 Tanácsadás: 15.00 – 16.00</w:t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/>
        <w:t>Kedd:</w:t>
        <w:tab/>
        <w:t>7.30 – 12.30</w:t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/>
        <w:t>Szerda</w:t>
        <w:tab/>
        <w:t>7.30 – 12.30</w:t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/>
        <w:t>Csütörtök:</w:t>
        <w:tab/>
        <w:t>11.10 – 15.40</w:t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/>
        <w:t>Péntek:</w:t>
        <w:tab/>
        <w:t>11.10 – 15.40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kiegészül a következő 1./ záradékk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./ Mór Városi Önkormányzat Képviselő-testülete a szerződés 1. számú módosítását jóváhagyta a …./2012. (XI.28.) Kt. határozatt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hogy a módosításokkal egységes szerkezetbe foglalt feladat-ellá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polgármester</w:t>
        <w:tab/>
        <w:t>jegyző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ar-SA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ind w:left="714" w:hanging="357"/>
      <w:jc w:val="both"/>
    </w:pPr>
    <w:rPr>
      <w:rFonts w:ascii="Calibri" w:hAnsi="Calibri" w:cs="Calibri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6:00Z</dcterms:created>
  <dc:creator>mikene</dc:creator>
  <dc:description/>
  <cp:keywords/>
  <dc:language>en-US</dc:language>
  <cp:lastModifiedBy>Magdics Péter</cp:lastModifiedBy>
  <cp:lastPrinted>2012-11-26T15:59:00Z</cp:lastPrinted>
  <dcterms:modified xsi:type="dcterms:W3CDTF">2012-12-10T10:52:00Z</dcterms:modified>
  <cp:revision>4</cp:revision>
  <dc:subject/>
  <dc:title/>
</cp:coreProperties>
</file>