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lang w:eastAsia="hu-HU"/>
        </w:rPr>
        <w:t>286/2012. (XI.28.) Kt.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határozata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u w:val="single"/>
          <w:lang w:eastAsia="hu-HU"/>
        </w:rPr>
        <w:t>a „Paisné Dr. Horváth Zsuzsanna Egészségügyi és Szolgáltató Bt.”-vel kötött ellátási szerződés módosítása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r Városi Önkormányzat Képviselő-testülete a Paisné Dr. Horváth Zsuzsanna Egészségügyi és Szolgáltató Bt.-vel, képviseli Paisné Dr. Horváth Zsuzsanna, 2008. december 31.-én kelt ellátási szerződést 2012. december 1-ei hatállyal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3. pontjában a „OEP Fejér Megyei Egészségbiztosítási Pénztárával (továbbiakban MEP)” szövegrész helyébe az „OEP Közép-dunántúli Területi Hivatalával illetve annak mindenkori jogutódjával (továbbiakban OEP)”, az „ÁNTSZ” szövegrész helyébe a „Fejér Megyei Kormányhivatal Népegészségügyi Szakigazgatási Szerve Móri, Bicskei Kistérségi Népegészségügyi Intézete illetve annak mindenkori jogutódja” megszöveg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4. pontjában a „MEP” megszövegezés helyébe az „OEP” megszövegezés lép, valamint a szerződés 4. pontja a következő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örzetmódosítás miatt bekövetkezett, a házi gyermekorvost ért kár esetén a települési önkormányzat kártalanítási kötelezettséggel tartozik, amelynek megállapításánál figyelembe kell venni a háziorvosi szolgáltató által a finanszírozása keretében kapott egy éves összeg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5. pontjában az „ÁNTSZ” szövegrész helyébe a „Fejér Megyei Kormányhivatal Népegészségügyi Szakigazgatási Szerve” megszöveg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ának 1. mondata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Egészségügyi szolgáltató feladatait a1302/3 hrsz.-ú Mór, Táncsics M utca 21. szám alatti orvosi rendelő helyiségében, továbbá szervezett szűrővizsgálatok, védőoltások esetén az arra kijelölt helyen, illetve lakásra hívás esetén a beteg otthonában látja 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ában a „Munkaidején belül köteles a rendelkezésre bocsátott rendelőben – az ÁNTSZ működési engedélyében meghatározott rendelési időben továbbá a MEP-pel kötött finanszírozási szerződésben rögzítettek szerint – rendelni” mondat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unkaidején belül köteles a rendelkezésre bocsátott rendelőben – a Fejér Megyei Kormányhivatal Népegészségügyi Szakigazgatási Szerve működési engedélyében meghatározott rendelési időben továbbá az OEP-pel kötött finanszírozási szerződésben rögzítettek szerint – minimum heti 15 órát (tanácsadás nélkül) rendelni. (43/1999. (III.3.) Korm. rendelet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9. pontja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rendelőhelyiség fenntartásával, működtetésével kapcsolatos költségek viseléséről az egészségügyi szolgáltató és a rendelőhelyiség tulajdonosa külön megállapodásban rendelkez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ződés 10. pontja helyébe a következő megszövegezés ker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egészségügyi alapellátáshoz szükséges eszközök, műszerek beszerzése, javítása, pótlása az Egészségügyi szolgáltató kötelezettség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ződés 11. pontjából a „A 2009. évre meghatározott működési támogatás összege: 350.000 Ft.” megszövegezés törlésre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2. pontjának 2. mondata a következő szövegréssz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/>
        <w:t>. gondoskodni, a háziorvosi, a házi gyermekorvosi és fogorvosi tevékenységről szóló 4/2000. (II.25.) EüM rendelet 12. § (1) bekezdésében foglaltak sze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3. pontjában az „OEP Fejér Megyei Egészségbiztosítási Pénztárával” szövegrész helyébe az „OEP-pel”, a „MEP” szövegrész helyébe az „OEP” megszövegezés kerül és a 2. mondat kiegészül a következő megszövegezés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>
          <w:rFonts w:eastAsia="Arial"/>
        </w:rPr>
        <w:t xml:space="preserve"> </w:t>
      </w:r>
      <w:r>
        <w:rPr/>
        <w:t>bonyolítsa és a finanszírozási összeget közvetlenül a számlájára utal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7. pontjának 2. bekezdése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Mór Város Önkormányzata a feladat-ellátási szerződést – indoklással – felmondja, ha </w:t>
      </w:r>
    </w:p>
    <w:p>
      <w:pPr>
        <w:pStyle w:val="Normal"/>
        <w:jc w:val="both"/>
        <w:rPr/>
      </w:pPr>
      <w:r>
        <w:rPr/>
        <w:t>a) a háziorvos a feladat-ellátási szerződésben vállalt kötelezettségeit írásbeli felszólítás ellenére sem teljesíti, vagy folytatólagosan megszegi a jogszabályban foglalt működésre vonatkozó előír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háziorvos önálló egészségügyi tevékenység végzésére való jogosultságát bármely okból elveszt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új 17. ponttal egészül ki és ezzel egyidejűleg a szerződés eddigi 17., 18., 19., 20., 21., 22., pontjainak számozása 18., 19., 20., 21., 22., 23., pontra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7. Az Egészségügyi szolgáltató a működésével kapcsolatos felelősségbiztosítás körébe tartozó káresemények kapcsán kárfelelősséggel tartozik és köteles az e körben felmerülő károk megtérítésére.”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2. melléklettel egészül 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2. mellék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isné Dr. Horváth Zsuzsanna házi gyermekorvos rendelési ide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Hétfő:</w:t>
        <w:tab/>
        <w:t>7.30 – 10.30</w:t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/>
        <w:t>Kedd:</w:t>
        <w:tab/>
        <w:t>12.30 – 16.00 Tanácsadás: 11.00 – 13.00</w:t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/>
        <w:t>Szerda</w:t>
        <w:tab/>
        <w:t>10.00 – 12.00 Tanácsadás: 13.00 – 15.0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Csütörtök:</w:t>
        <w:tab/>
        <w:t>8.00 – 12.00</w:t>
      </w:r>
    </w:p>
    <w:p>
      <w:pPr>
        <w:pStyle w:val="Normal"/>
        <w:tabs>
          <w:tab w:val="clear" w:pos="708"/>
          <w:tab w:val="right" w:pos="4678" w:leader="none"/>
        </w:tabs>
        <w:jc w:val="both"/>
        <w:rPr/>
      </w:pPr>
      <w:r>
        <w:rPr/>
        <w:t>Péntek:</w:t>
        <w:tab/>
        <w:t>10.00 – 12.0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kiegészül a következő 1./ záradé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./ Mór Városi Önkormányzat Képviselő-testülete a szerződés 1. számú módosítását jóváhagyta a …./2012. (XI.28.) Kt. határozatt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módosításokkal egységes szerkezetbe foglalt feladat-ellá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polgármester</w:t>
        <w:tab/>
        <w:t>jegyz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left="714" w:hanging="357"/>
      <w:jc w:val="both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8:00Z</dcterms:created>
  <dc:creator>mikene</dc:creator>
  <dc:description/>
  <cp:keywords/>
  <dc:language>en-US</dc:language>
  <cp:lastModifiedBy>Magdics Péter</cp:lastModifiedBy>
  <cp:lastPrinted>2012-12-10T11:42:00Z</cp:lastPrinted>
  <dcterms:modified xsi:type="dcterms:W3CDTF">2012-12-10T10:51:00Z</dcterms:modified>
  <cp:revision>5</cp:revision>
  <dc:subject/>
  <dc:title/>
</cp:coreProperties>
</file>