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282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a „POHL-Y-MED Egészségügyi Szolgáltató Kft.”-vel kötött ellátási szerződé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POHL-Y-MED 2005. Egészségügyi Szolgáltató Kft-vel képviseli Dr. Pohl Tamás, 2011. május 31.-é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z „OEP Fejér Megyei Egészségbiztosítási Pénztárával (továbbiakban MEP)” szövegrész helyébe az „OEP Közép-dunántúli Területi Hivatalával illetve annak mindenkori jogutódjával (továbbiakban OEP)”, az „ÁNTSZ” szövegrész helyébe a „Fejér Megyei Kormányhivatal Népegészségügyi Szakigazgatási Szerve Móri, Bicskei Kistérségi Népegészségügyi Intézete és annak mindenkori jogutódja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ában a „MEP” megszövegezés helyébe az „OEP” megszövegezés lép, valamint 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5. pontjában az „ÁNTSZ” szövegrész helyébe a „Fejér Megyei Kormányhivatal Népegészségügyi Szakigazgatási Szerve Móri, Bicskei Kistérségi Népegészségügyi Intézete” megszöveg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nak 1. mondat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észségügyi szolgáltató feladatait a Mór, Kórház utca 21. szám alatti orvosi rendelő helyiségében, továbbá szervezett szűrővizsgálatok, védőoltások esetén az arra kijelölt helyen, illetve lakásra hívás esetén a beteg otthoná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óri, Bicskei Kistérségi Népegészségügyi Intézet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9. pontj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őhelyiség fenntartásával, működtetésével kapcsolatos költségek viseléséről az egészségügyi szolgáltató és a rendelőhelyiség tulajdonosa külön megállapodásban rendelk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z „OEP Fejér Megyei Egészségbiztosítási Pénztárával” szövegrész helyébe az „OEP-pel”, a „MEP” szövegrész helyébe az „OEP” megszövegezés kerül és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3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3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ohl Tamás házi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Hétfő:</w:t>
        <w:tab/>
        <w:t>8.00 – 11.30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Kedd:</w:t>
        <w:tab/>
        <w:t>12.30 – 16.00</w:t>
      </w:r>
    </w:p>
    <w:p>
      <w:pPr>
        <w:pStyle w:val="Normal"/>
        <w:tabs>
          <w:tab w:val="clear" w:pos="708"/>
          <w:tab w:val="left" w:pos="3119" w:leader="none"/>
          <w:tab w:val="right" w:pos="4536" w:leader="none"/>
        </w:tabs>
        <w:jc w:val="both"/>
        <w:rPr/>
      </w:pPr>
      <w:r>
        <w:rPr/>
        <w:t>Szerda</w:t>
        <w:tab/>
        <w:t>8.00 – 11.30</w:t>
      </w:r>
    </w:p>
    <w:p>
      <w:pPr>
        <w:pStyle w:val="Normal"/>
        <w:tabs>
          <w:tab w:val="clear" w:pos="708"/>
          <w:tab w:val="left" w:pos="2977" w:leader="none"/>
          <w:tab w:val="right" w:pos="7655" w:leader="none"/>
        </w:tabs>
        <w:jc w:val="both"/>
        <w:rPr/>
      </w:pPr>
      <w:r>
        <w:rPr/>
        <w:t>Csütörtök:</w:t>
        <w:tab/>
        <w:t>12.30 – 15.00 Tanácsadás: 15.00 – 16.00</w:t>
      </w:r>
    </w:p>
    <w:p>
      <w:pPr>
        <w:pStyle w:val="Normal"/>
        <w:tabs>
          <w:tab w:val="clear" w:pos="708"/>
          <w:tab w:val="left" w:pos="2977" w:leader="none"/>
          <w:tab w:val="right" w:pos="4536" w:leader="none"/>
        </w:tabs>
        <w:jc w:val="both"/>
        <w:rPr/>
      </w:pPr>
      <w:r>
        <w:rPr/>
        <w:t>Péntek (páros év):</w:t>
        <w:tab/>
        <w:t>12.30 – 16.00</w:t>
      </w:r>
    </w:p>
    <w:p>
      <w:pPr>
        <w:pStyle w:val="Normal"/>
        <w:tabs>
          <w:tab w:val="clear" w:pos="708"/>
          <w:tab w:val="left" w:pos="3119" w:leader="none"/>
          <w:tab w:val="right" w:pos="4678" w:leader="none"/>
        </w:tabs>
        <w:jc w:val="both"/>
        <w:rPr/>
      </w:pPr>
      <w:r>
        <w:rPr/>
        <w:t>Péntek (páratlan év):</w:t>
        <w:tab/>
        <w:t>8.00 – 11.3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4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/ Mór Városi Önkormányzat Képviselő-testülete a szerződés 4. számú módosítását jóváhagyta a …./2012. (XI.28.) Kt. határozatt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5:00Z</dcterms:created>
  <dc:creator>mikene</dc:creator>
  <dc:description/>
  <cp:keywords/>
  <dc:language>en-US</dc:language>
  <cp:lastModifiedBy>Magdics Péter</cp:lastModifiedBy>
  <cp:lastPrinted>2012-11-26T15:59:00Z</cp:lastPrinted>
  <dcterms:modified xsi:type="dcterms:W3CDTF">2012-12-10T11:44:00Z</dcterms:modified>
  <cp:revision>4</cp:revision>
  <dc:subject/>
  <dc:title/>
</cp:coreProperties>
</file>