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279/2012. (XI.28.) Kt.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határozata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u w:val="single"/>
          <w:lang w:eastAsia="hu-HU"/>
        </w:rPr>
      </w:pPr>
      <w:r>
        <w:rPr>
          <w:rFonts w:eastAsia="Times New Roman"/>
          <w:b/>
          <w:bCs/>
          <w:u w:val="single"/>
          <w:lang w:eastAsia="hu-HU"/>
        </w:rPr>
        <w:t>a „Dr. Fábry – Dr. Mayer EÜ Egészségügyi és Szolgáltató Kft.”-vel kötött ellátási szerződés módosítása tárgy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r Városi Önkormányzat Képviselő-testülete a „Dr. Fábry – Dr. Mayer EÜ” Egészségügyi és Szolgáltató Kft.-vel. képviseli Dr. Fábry Péter Pál, 2011. május 18.-án kelt ellátási szerződést 2012. december 1-ei hatállyal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3. pontjában az „OEP-pel” szövegrész helyébe az „OEP Közép-dunántúli Területi Hivatalával illetve annak mindenkori jogutódjával (továbbiakban OEP)”, megszövegezés lép illetve a „Fejér Megyei Kormányhivatal Népegészségügyi Szakigazgatási Szerve Móri, Bicskei Kistérségi Népegészségügyi Intézete” megszövegezés kiegészül „annak mindenkori jogutódjával” szövegréssz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4. pontja a következő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körzetmódosítás miatt bekövetkezett, a háziorvost ért kár esetén a települési önkormányzat kártalanítási kötelezettséggel tartozik, amelynek megállapításánál figyelembe kell venni a háziorvosi szolgáltató által a finanszírozása keretében kapott egy éves összeg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8. pontjának 1. mondata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Egészségügyi szolgáltató feladatait a Mór, Kórház utca 21. szám alatti orvosi rendelő helyiségében, továbbá szervezett szűrővizsgálatok, védőoltások esetén az arra kijelölt helyen, illetve lakásra hívás esetén a beteg otthonában látja 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8. pontjában a „Munkaidején belül köteles a rendelkezésre bocsátott rendelőben – az ÁNTSZ működési engedélyében meghatározott rendelési időben továbbá a MEP-pel kötött finanszírozási szerződésben rögzítettek szerint – rendelni” mondat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Munkaidején belül köteles a rendelkezésre bocsátott rendelőben – a Fejér Megyei Kormányhivatal Népegészségügyi Szakigazgatási Szerve Móri, Bicskei Kistérségi Népegészségügyi Intézete működési engedélyében meghatározott rendelési időben továbbá az OEP-pel kötött finanszírozási szerződésben rögzítettek szerint – minimum heti 15 órát (tanácsadás nélkül) rendelni. (43/1999. (III.3.) Korm. rendelet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9. pontja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rendelőhelyiség fenntartásával, működtetésével kapcsolatos költségek viseléséről az egészségügyi szolgáltató és a rendelőhelyiség tulajdonosa külön megállapodásban rendelkez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2. pontjának 2. mondata a következő szövegréssz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</w:t>
      </w:r>
      <w:r>
        <w:rPr/>
        <w:t>. gondoskodni, a háziorvosi, a házi gyermekorvosi és fogorvosi tevékenységről szóló 4/2000. (II.25.) EüM rendelet 12. § (1) bekezdésében foglaltak szeri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3. pontjában a 2. mondat kiegészül a következő megszövegezéss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…</w:t>
      </w:r>
      <w:r>
        <w:rPr>
          <w:rFonts w:eastAsia="Arial"/>
        </w:rPr>
        <w:t xml:space="preserve"> </w:t>
      </w:r>
      <w:r>
        <w:rPr/>
        <w:t>bonyolítsa és a finanszírozási összeget közvetlenül a számlájára utal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17. pontjának 2. bekezdése helyébe a következő megszövegezés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Mór Város Önkormányzata a feladat-ellátási szerződést – indoklással – felmondja, ha </w:t>
      </w:r>
    </w:p>
    <w:p>
      <w:pPr>
        <w:pStyle w:val="Normal"/>
        <w:jc w:val="both"/>
        <w:rPr/>
      </w:pPr>
      <w:r>
        <w:rPr/>
        <w:t>a) a háziorvos a feladat-ellátási szerződésben vállalt kötelezettségeit írásbeli felszólítás ellenére sem teljesíti, vagy folytatólagosan megszegi a jogszabályban foglalt működésre vonatkozó előírások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háziorvos önálló egészségügyi tevékenység végzésére való jogosultságát bármely okból elveszt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a következő új 17. ponttal egészül ki és ezzel egyidejűleg a szerződés eddigi 17., 18., 19., 20., 21., 22., pontjainak számozása 18., 19., 20., 21., 22., 23., pontra vál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7. Az Egészségügyi szolgáltató a működésével kapcsolatos felelősségbiztosítás körébe tartozó káresemények kapcsán kárfelelősséggel tartozik és köteles az e körben felmerülő károk megtérítésér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a következő 3. melléklettel egészül 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3. mellékl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r. Fábry Péter Pál háziorvos rendelési ide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right" w:pos="4536" w:leader="none"/>
        </w:tabs>
        <w:jc w:val="both"/>
        <w:rPr/>
      </w:pPr>
      <w:r>
        <w:rPr/>
        <w:t>Hétfő:</w:t>
        <w:tab/>
        <w:t>12.30 – 16.00</w:t>
      </w:r>
    </w:p>
    <w:p>
      <w:pPr>
        <w:pStyle w:val="Normal"/>
        <w:tabs>
          <w:tab w:val="clear" w:pos="708"/>
          <w:tab w:val="left" w:pos="3119" w:leader="none"/>
          <w:tab w:val="right" w:pos="4536" w:leader="none"/>
        </w:tabs>
        <w:jc w:val="both"/>
        <w:rPr/>
      </w:pPr>
      <w:r>
        <w:rPr/>
        <w:t>Kedd:</w:t>
        <w:tab/>
        <w:t>8.00 – 11.30</w:t>
      </w:r>
    </w:p>
    <w:p>
      <w:pPr>
        <w:pStyle w:val="Normal"/>
        <w:tabs>
          <w:tab w:val="clear" w:pos="708"/>
          <w:tab w:val="left" w:pos="2977" w:leader="none"/>
          <w:tab w:val="right" w:pos="7655" w:leader="none"/>
        </w:tabs>
        <w:jc w:val="both"/>
        <w:rPr/>
      </w:pPr>
      <w:r>
        <w:rPr/>
        <w:t>Szerda</w:t>
        <w:tab/>
        <w:t>12.30 – 15.00 Tanácsadás: 15.00 – 16.00</w:t>
      </w:r>
    </w:p>
    <w:p>
      <w:pPr>
        <w:pStyle w:val="Normal"/>
        <w:tabs>
          <w:tab w:val="clear" w:pos="708"/>
          <w:tab w:val="left" w:pos="3119" w:leader="none"/>
          <w:tab w:val="right" w:pos="4536" w:leader="none"/>
        </w:tabs>
        <w:jc w:val="both"/>
        <w:rPr/>
      </w:pPr>
      <w:r>
        <w:rPr/>
        <w:t>Csütörtök:</w:t>
        <w:tab/>
        <w:t>8.00 – 11.30</w:t>
      </w:r>
    </w:p>
    <w:p>
      <w:pPr>
        <w:pStyle w:val="Normal"/>
        <w:tabs>
          <w:tab w:val="clear" w:pos="708"/>
          <w:tab w:val="left" w:pos="3119" w:leader="none"/>
          <w:tab w:val="right" w:pos="4536" w:leader="none"/>
        </w:tabs>
        <w:jc w:val="both"/>
        <w:rPr/>
      </w:pPr>
      <w:r>
        <w:rPr/>
        <w:t>Péntek (páros év):</w:t>
        <w:tab/>
        <w:t>8.00 – 11.30</w:t>
      </w:r>
    </w:p>
    <w:p>
      <w:pPr>
        <w:pStyle w:val="Normal"/>
        <w:tabs>
          <w:tab w:val="clear" w:pos="708"/>
          <w:tab w:val="left" w:pos="2977" w:leader="none"/>
          <w:tab w:val="right" w:pos="4536" w:leader="none"/>
        </w:tabs>
        <w:jc w:val="both"/>
        <w:rPr/>
      </w:pPr>
      <w:r>
        <w:rPr/>
        <w:t>Péntek (páratlan év):</w:t>
        <w:tab/>
        <w:t>12.30 – 16.00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kiegészül a következő 4./ záradékk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4./ Mór Városi Önkormányzat Képviselő-testülete a szerződés 4. számú módosítását jóváhagyta a …./2012. (XI.28.) Kt. határozattal.”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hogy a módosításokkal egységes szerkezetbe foglalt feladat-ellá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polgármester</w:t>
        <w:tab/>
        <w:t>jegyző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ar-SA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ind w:left="714" w:hanging="357"/>
      <w:jc w:val="both"/>
    </w:pPr>
    <w:rPr>
      <w:rFonts w:ascii="Calibri" w:hAnsi="Calibri" w:cs="Calibri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4:00Z</dcterms:created>
  <dc:creator>mikene</dc:creator>
  <dc:description/>
  <dc:language>en-US</dc:language>
  <cp:lastModifiedBy>Magdics Péter</cp:lastModifiedBy>
  <cp:lastPrinted>2012-11-26T15:59:00Z</cp:lastPrinted>
  <dcterms:modified xsi:type="dcterms:W3CDTF">2012-12-10T11:57:00Z</dcterms:modified>
  <cp:revision>3</cp:revision>
  <dc:subject/>
  <dc:title/>
</cp:coreProperties>
</file>