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77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ALBA VOLÁN Zrt-vel kötendő megállapodás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 Önkormányzat Képviselő-testülete egyetért az Önkormányzat és az ALBA VOLÁN Zártkörűen Működő Autóbusz-közlekedési Részvénytársaság között a bevételekkel nem fedezett ráfordításokkal kapcsolatos kötelezettségvállalással összefüggő megállapodásban foglaltakkal, azzal hogy a fedezetet a költségvetési rendelet 29. mellékletében szereplő, az intézményektől elvonásra kerülő zárolt előirányzatok terhére biztosítja, egyúttal felhatalmazza a polgármestert, hogy a határozat mellékletét képező megállapodást aláír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melléklet a 277/2012. (XI.28.) számú Kt. határozatho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gállapodás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ervezet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mely létrejött egyrészről </w:t>
      </w:r>
      <w:r>
        <w:rPr>
          <w:rFonts w:eastAsia="Calibri"/>
          <w:b/>
          <w:lang w:eastAsia="en-US"/>
        </w:rPr>
        <w:t>Mór Város Önkormányzata</w:t>
      </w:r>
      <w:r>
        <w:rPr>
          <w:rFonts w:eastAsia="Calibri"/>
          <w:lang w:eastAsia="en-US"/>
        </w:rPr>
        <w:t xml:space="preserve"> (8060 Mór, Szent István tér 6., adóigazgatósági száma: 15362106-2-07, képviseli Fenyves Péter polgármester) – a továbbiakban: </w:t>
      </w:r>
      <w:r>
        <w:rPr>
          <w:rFonts w:eastAsia="Calibri"/>
          <w:b/>
          <w:lang w:eastAsia="en-US"/>
        </w:rPr>
        <w:t>Önkormányzat</w:t>
      </w:r>
      <w:r>
        <w:rPr>
          <w:rFonts w:eastAsia="Calibri"/>
          <w:lang w:eastAsia="en-US"/>
        </w:rPr>
        <w:t xml:space="preserve"> –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Másrészről az </w:t>
      </w:r>
      <w:r>
        <w:rPr>
          <w:rFonts w:eastAsia="Calibri"/>
          <w:b/>
          <w:lang w:eastAsia="en-US"/>
        </w:rPr>
        <w:t>ALBA VOLÁN Zártkörűen Működő Autóbusz-közlekedési Részvénytársaság</w:t>
      </w:r>
      <w:r>
        <w:rPr>
          <w:rFonts w:eastAsia="Calibri"/>
          <w:lang w:eastAsia="en-US"/>
        </w:rPr>
        <w:t xml:space="preserve"> (8000 Székesfehérvár, Börgöndi u. 14., cégjegyzékszáma: 07-10-001070, adószáma: 11103956-2-44, képviseli: Németh Tamás vezérigazgató,) továbbiakban: </w:t>
      </w:r>
      <w:r>
        <w:rPr>
          <w:rFonts w:eastAsia="Calibri"/>
          <w:b/>
          <w:lang w:eastAsia="en-US"/>
        </w:rPr>
        <w:t>ALBA VOLÁN Zrt.</w:t>
      </w:r>
      <w:r>
        <w:rPr>
          <w:rFonts w:eastAsia="Calibri"/>
          <w:lang w:eastAsia="en-US"/>
        </w:rPr>
        <w:t xml:space="preserve">; jelen megállapodást kötő felek együtt: </w:t>
      </w:r>
      <w:r>
        <w:rPr>
          <w:rFonts w:eastAsia="Calibri"/>
          <w:b/>
          <w:lang w:eastAsia="en-US"/>
        </w:rPr>
        <w:t>Megállapodó felek</w:t>
      </w:r>
      <w:r>
        <w:rPr>
          <w:rFonts w:eastAsia="Calibri"/>
          <w:lang w:eastAsia="en-US"/>
        </w:rPr>
        <w:t xml:space="preserve"> – között az alulírott helyen és időben az alábbiak szerin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Előzmények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A megállapodó felek rögzítik, miszerint az Önkormányzat és az ALBA VOLÁN Zrt. Mór város helyi közforgalmú személyszállítására – továbbiakban: közösségi közlekedés – 2003. február 5. napján szerződést kötöttek, amely 2010. december 31-ig volt érvényben, majd ezt a felek meghosszabbították (2010. december 22-ei szerződés-módosításban) 2012. december 31-ig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A szerződés 1. pontja az alábbiakat mondja ki: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eastAsia="en-US"/>
        </w:rPr>
        <w:tab/>
        <w:t>Az Önkormányzat megbízza az ALBA VOLÁN Zrt-t, hogy Mór közigazgatási területén az 1998. évi I. tv. 9/A § (11) bekezdése alapján jóváhagyott menetrend szerint helyi járatokat közlekedtessen és elvégezze a helyi autóbusz-közlekedéssel összefüggő egyéb tevékenységeket (ún.: fordatervezés, menetrendszerkesztés, utastájékoztatás)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eastAsia="en-US"/>
        </w:rPr>
        <w:tab/>
        <w:t>Az Önkormányzat vállalja, hogy a menetrenddel, a várható utasszámmal összhangban a helyi tarifákat úgy állapítja meg, hogy a tarifa és a hozzá kapcsolódó állami árkiegészítés önkormányzati hozzájárulással megnövelt összege az ALBA VOLÁN Zrt-nél Mór helyi autóbusz-közlekedésével felmerülő ráfordításokra – az éves üzemi szintű költség + a móri üzemigazgatóságra eső társasági általános költség 50 %-a mértékéig – fedezetet biztosítson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önkormányzati hozzájárulás módjáról és fizetési ütemezéséről évente a felek külön állapodnak meg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A megállapodó felek a bevételekkel nem fedezett ráfordításokkal kapcsolatos kötelezettségvállalásai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eastAsia="en-US"/>
        </w:rPr>
        <w:t>1.</w:t>
        <w:tab/>
        <w:t xml:space="preserve">Az ALBA VOLÁN Zrt. kijelenti, miszerint a 2006. január 1. napjától 2011. december 31. napjáig terjedő időszak alatt a szerződés teljesítése során 95.312 eFt, továbbá 2012. január 1-től 2012. december 31. napjáig várhatóan 23.778 eFt, összességében </w:t>
      </w:r>
      <w:r>
        <w:rPr>
          <w:rFonts w:eastAsia="Calibri"/>
          <w:b/>
          <w:lang w:eastAsia="en-US"/>
        </w:rPr>
        <w:t>119.090 eFt</w:t>
      </w:r>
      <w:r>
        <w:rPr>
          <w:rFonts w:eastAsia="Calibri"/>
          <w:lang w:eastAsia="en-US"/>
        </w:rPr>
        <w:t xml:space="preserve"> bevételekkel nem fedezett ráfordítás merült, és merül fel az ALBA VOLÁN Zrt-né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eastAsia="en-US"/>
        </w:rPr>
        <w:t>2.</w:t>
        <w:tab/>
        <w:t xml:space="preserve">Az önkormányzat – a szerződésben leírt fizetési kötelezettsége teljesítéseként – kötelezettséget vállal arra, hogy 2006. január 1. napjától 2012. december 31. napjáig tartó időszakra vonatkozóan az ALBA VOLÁN Zrt. részére a bevételekkel nem fedezett ráfordítások pótlásához mindösszesen </w:t>
      </w:r>
      <w:r>
        <w:rPr>
          <w:rFonts w:eastAsia="Calibri"/>
          <w:b/>
          <w:lang w:eastAsia="en-US"/>
        </w:rPr>
        <w:t>119.090 eFt 50%-át</w:t>
      </w:r>
      <w:r>
        <w:rPr>
          <w:rFonts w:eastAsia="Calibri"/>
          <w:lang w:eastAsia="en-US"/>
        </w:rPr>
        <w:t xml:space="preserve"> kamatmentesen megfizeti az alábbiak szerint:</w:t>
      </w:r>
    </w:p>
    <w:p>
      <w:pPr>
        <w:pStyle w:val="Normal"/>
        <w:ind w:left="1134" w:hanging="283"/>
        <w:jc w:val="both"/>
        <w:rPr/>
      </w:pPr>
      <w:r>
        <w:rPr>
          <w:rFonts w:eastAsia="Calibri"/>
          <w:lang w:eastAsia="en-US"/>
        </w:rPr>
        <w:t>-</w:t>
        <w:tab/>
        <w:t xml:space="preserve">az Önkormányzat a jelen megállapodás hatályba lépését követően legkésőbb </w:t>
      </w:r>
      <w:r>
        <w:rPr>
          <w:rFonts w:eastAsia="Calibri"/>
          <w:b/>
          <w:lang w:eastAsia="en-US"/>
        </w:rPr>
        <w:t>5 munkanapon belül</w:t>
      </w:r>
      <w:r>
        <w:rPr>
          <w:rFonts w:eastAsia="Calibri"/>
          <w:lang w:eastAsia="en-US"/>
        </w:rPr>
        <w:t xml:space="preserve"> átutal az ALBA VOLÁN Zrt. részére </w:t>
      </w:r>
      <w:r>
        <w:rPr>
          <w:rFonts w:eastAsia="Calibri"/>
          <w:b/>
          <w:lang w:eastAsia="en-US"/>
        </w:rPr>
        <w:t>11.885 e Ft-ot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1134" w:hanging="283"/>
        <w:jc w:val="both"/>
        <w:rPr/>
      </w:pPr>
      <w:r>
        <w:rPr>
          <w:rFonts w:eastAsia="Calibri"/>
          <w:lang w:eastAsia="en-US"/>
        </w:rPr>
        <w:t>-</w:t>
        <w:tab/>
        <w:t xml:space="preserve">az Önkormányzat </w:t>
      </w:r>
      <w:r>
        <w:rPr>
          <w:rFonts w:eastAsia="Calibri"/>
          <w:b/>
          <w:lang w:eastAsia="en-US"/>
        </w:rPr>
        <w:t>2013. január 1. napjától évente minden év május 31. napjáig</w:t>
      </w:r>
      <w:r>
        <w:rPr>
          <w:rFonts w:eastAsia="Calibri"/>
          <w:lang w:eastAsia="en-US"/>
        </w:rPr>
        <w:t xml:space="preserve"> átutal az ALBA Volán Zrt. részére kamatmentesen </w:t>
      </w:r>
      <w:r>
        <w:rPr>
          <w:rFonts w:eastAsia="Calibri"/>
          <w:b/>
          <w:lang w:eastAsia="en-US"/>
        </w:rPr>
        <w:t>4.766.eFt-ot</w:t>
      </w:r>
      <w:r>
        <w:rPr>
          <w:rFonts w:eastAsia="Calibri"/>
          <w:lang w:eastAsia="en-US"/>
        </w:rPr>
        <w:t xml:space="preserve"> azzal, hogy az utolsó részlet 2022. május 31. napjáig esedéke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b/>
          <w:lang w:eastAsia="en-US"/>
        </w:rPr>
        <w:t>3.</w:t>
        <w:tab/>
        <w:t>Az ALBA VOLÁN Zrt. nyilatkozik</w:t>
      </w:r>
      <w:r>
        <w:rPr>
          <w:rFonts w:eastAsia="Calibri"/>
          <w:lang w:eastAsia="en-US"/>
        </w:rPr>
        <w:t xml:space="preserve"> miszerint, amennyiben az </w:t>
      </w:r>
      <w:r>
        <w:rPr>
          <w:rFonts w:eastAsia="Calibri"/>
          <w:b/>
          <w:lang w:eastAsia="en-US"/>
        </w:rPr>
        <w:t>Önkormányzat</w:t>
      </w:r>
      <w:r>
        <w:rPr>
          <w:rFonts w:eastAsia="Calibri"/>
          <w:lang w:eastAsia="en-US"/>
        </w:rPr>
        <w:t xml:space="preserve"> a jelen megállapodásban a Bevételekkel nem fedezett ráfordításokkal kapcsolatban rögzített kötelezettség szerződésszerűen, folyamatosan teljesíti, úgy az Önkormányzattal szemben </w:t>
      </w:r>
      <w:r>
        <w:rPr>
          <w:rFonts w:eastAsia="Calibri"/>
          <w:b/>
          <w:lang w:eastAsia="en-US"/>
        </w:rPr>
        <w:t>2012. december 31. napjáig terjedő időszakra vonatkozóan a Szerződés teljesítéséből</w:t>
      </w:r>
      <w:r>
        <w:rPr>
          <w:rFonts w:eastAsia="Calibri"/>
          <w:lang w:eastAsia="en-US"/>
        </w:rPr>
        <w:t xml:space="preserve"> eredő, a bevételekkel nem fedezett ráfordítások </w:t>
      </w:r>
      <w:r>
        <w:rPr>
          <w:rFonts w:eastAsia="Calibri"/>
          <w:b/>
          <w:lang w:eastAsia="en-US"/>
        </w:rPr>
        <w:t>jogcímén sem most, sem a jövőben követelést nem érvényesít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ékesfehérvár, 2012. november 2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Mór Város Önkormányzat</w:t>
        <w:tab/>
        <w:tab/>
        <w:tab/>
        <w:tab/>
        <w:tab/>
        <w:t xml:space="preserve">    ALBA VOLÁN Zr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0:00Z</dcterms:created>
  <dc:creator>Csordás Anikó</dc:creator>
  <dc:description/>
  <cp:keywords/>
  <dc:language>en-US</dc:language>
  <cp:lastModifiedBy>Magdics Péter</cp:lastModifiedBy>
  <cp:lastPrinted>2012-12-04T16:08:00Z</cp:lastPrinted>
  <dcterms:modified xsi:type="dcterms:W3CDTF">2012-12-06T16:15:00Z</dcterms:modified>
  <cp:revision>5</cp:revision>
  <dc:subject/>
  <dc:title>ELŐTERJESZTÉS</dc:title>
</cp:coreProperties>
</file>