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76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 végrehajtásáról szóló jelentés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megtárgyalta és elfogadta a lejárt határidejű határozatok végrehajtásáról szóló jelen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4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2-11-29T13:30:00Z</dcterms:modified>
  <cp:revision>6</cp:revision>
  <dc:subject/>
  <dc:title>ELŐTERJESZTÉS</dc:title>
</cp:coreProperties>
</file>