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75/2012. (XI.28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 hátrányos helyzetű tanulók Arany János Tehetséggondozó Programjában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ló részvételrő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ór Városi Önkormányzat Képviselő-testülete egyetért azzal, hog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Förhécz Orsolya Zsófia </w:t>
      </w:r>
      <w:r>
        <w:rPr>
          <w:rFonts w:cs="Arial" w:ascii="Arial" w:hAnsi="Arial"/>
        </w:rPr>
        <w:t>(sz.: Mór, 1999.04.16., an.: Volenter Gyöngyi, lakik: Mór, Mátyás király u 13.)  a Radnóti Miklós Általános Iskola 8.osztályos tanulója, 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Szényi Dávid</w:t>
      </w:r>
      <w:r>
        <w:rPr>
          <w:rFonts w:cs="Arial" w:ascii="Arial" w:hAnsi="Arial"/>
        </w:rPr>
        <w:t xml:space="preserve"> (sz.: Mór, 1998.12.09., an.: Takács Henriette, lakik: Mór, Velegi u. 22.), a dr. Zimmermann Ágoston Általános iskola 8.osztályos tanulója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ek és a Gyermekjóléti Szolgálat javaslata alapján részt vegyenek a hátrányos helyzetű tanulók Arany János Tehetséggondozó Programj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vállalja, hogy az általa delegált diákok számára - sikeres felvétel esetén - a programban való részvétele idejére a 2013/2014. tanévtől (max.5 tanévre, tanévenként a 10 hónapos szorgalmi időszakra) havi 5.000.-Ft ösztöndíjat nyújt, melynek fedezetét a település éves költségvetésében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40:00Z</dcterms:created>
  <dc:creator>Csordás Anikó</dc:creator>
  <dc:description/>
  <dc:language>en-US</dc:language>
  <cp:lastModifiedBy>Magdics Péter</cp:lastModifiedBy>
  <cp:lastPrinted>2012-11-29T14:02:00Z</cp:lastPrinted>
  <dcterms:modified xsi:type="dcterms:W3CDTF">2012-11-29T13:05:00Z</dcterms:modified>
  <cp:revision>3</cp:revision>
  <dc:subject/>
  <dc:title>ELŐTERJESZTÉS</dc:title>
</cp:coreProperties>
</file>