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74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atal házasok első lakáshoz jutásának pénzügyi támoga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 többször módosított 14/1991. (V.30.) Ök. rendelete alapján az önkormányzat 2012. évi költségvetése terhére Geszler Péter és felesége Mór, Orgona u. 10.szám alatti lakosok részére 600.000.-Ft azaz Hatszázezer forint kamatmentes kölcsönt állapít meg első lakás megszerzéséhez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t öt év alatt havi egyenlő részletekben kell vissza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támogatási szerződés megkö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5:00Z</dcterms:created>
  <dc:creator>Csordás Anikó</dc:creator>
  <dc:description/>
  <dc:language>en-US</dc:language>
  <cp:lastModifiedBy>Magdics Péter</cp:lastModifiedBy>
  <cp:lastPrinted>2012-11-29T13:34:00Z</cp:lastPrinted>
  <dcterms:modified xsi:type="dcterms:W3CDTF">2012-11-29T12:39:00Z</dcterms:modified>
  <cp:revision>3</cp:revision>
  <dc:subject/>
  <dc:title>ELŐTERJESZTÉS</dc:title>
</cp:coreProperties>
</file>