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70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„Javaslat az egyes honvédelmi helyi igazgatási feladatok ellátására létrejött társulási megállapodás megszüntetésére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Javaslat az egyes honvédelmi helyi igazgatási feladatok ellátására létrejött társulási megállapodás megszüntetésére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 meghívó szerinti 21./ napirendi pontot követően 22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11-29T10:54:00Z</dcterms:modified>
  <cp:revision>12</cp:revision>
  <dc:subject/>
  <dc:title>ELŐTERJESZTÉS</dc:title>
</cp:coreProperties>
</file>