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69/2012. (X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kvid hitel igénybevételének kezdeményezés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Mór Városi Önkormányzat Képviselő-testülete hozzájárul ahhoz, hogy a polgármester, - az iparűzési adóbevétel teljesülésének ütemezésére tekintettel - a fizetőképesség fenntartása érdekében 277 mFt összegű likvid hitel igénybevételét kezdeményezze a számlavezető pénzintézetnél 2013. január 2-tól történő rendelkezésre tartással és 2013. december 31. visszafizetési kötelezettséggel, amelyre a Képviselő-testület kötelezettséget vállal, továbbá felhatalmazza a polgármestert a szerződés megkötésére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1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1-15T08:53:00Z</dcterms:modified>
  <cp:revision>3</cp:revision>
  <dc:subject/>
  <dc:title>ELŐTERJESZTÉS</dc:title>
</cp:coreProperties>
</file>