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68/2012. (X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ósságmegújító hitel kormányzati engedélyezésének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hozzájárul ahhoz, hogy - a 2011. évben felvett működési hitel tárgyévi egyösszegű visszafizetési kötelezettsége miatt - 100 mFt adósságmegújító hitel kormányzati engedélyezése tárgyban a polgármester eljárjo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5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15T10:13:00Z</dcterms:modified>
  <cp:revision>4</cp:revision>
  <dc:subject/>
  <dc:title>ELŐTERJESZTÉS</dc:title>
</cp:coreProperties>
</file>