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66/2012. (X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Piacorientált kutatás-fejlesztési tevékenység támogatása” című GOP-2011-1.1.1 kódszámú pályázaton konzorciumi tagként való részvétel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gyetért azzal, hogy a Mórhő Kft. a konzorciumi tagként részt vegyen, a Gazdaságfejlesztési Operatív Program keretén belül meghirdetett „Piacorientált kutatás-fejlesztési tevékenység támogatása” című GOP-2011-1.1.1. kódszámú pályázaton, és a felkéri a Mórhő Kft. ügyvezetőjét a határozat mellékletét képező Konzorciumi Nyilatkozatot aláírásá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2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15T08:32:00Z</dcterms:modified>
  <cp:revision>2</cp:revision>
  <dc:subject/>
  <dc:title>ELŐTERJESZTÉS</dc:title>
</cp:coreProperties>
</file>