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65/2012. (X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 Önkormányzatát megillető elővásárlási jog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1./ Mór Városi Önkormányzat Képviselő-testülete a kulturális örökség védelemről szóló 2001. évi LXIV. tv. 86. § (4) bekezdése alapján, a Mór 11/A/5 és 11/A/6 hrsz-ú ingatlanokra vonatkozó elővásárlási jogáról lemond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A képviselő-testület felkéri a polgármestert, hogy a képviselő-testület döntéséről a kérelmezőt tájékoztassa és a végrehajtásához szükséges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7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1-15T08:30:00Z</dcterms:modified>
  <cp:revision>3</cp:revision>
  <dc:subject/>
  <dc:title>ELŐTERJESZTÉS</dc:title>
</cp:coreProperties>
</file>