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3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éven túli működési és éven belüli likvid hitel igénybevétele tárgy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éven túli működési és éven belüli likvid hitel igénybevétele tárgy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3./ napirendi pontot követően 4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0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15T08:20:00Z</dcterms:modified>
  <cp:revision>2</cp:revision>
  <dc:subject/>
  <dc:title>ELŐTERJESZTÉS</dc:title>
</cp:coreProperties>
</file>