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62/2012. (X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Javaslat „Piacorientált kutatás-fejlesztési tevékenység támogatása” című GOP-2011-1.1.1 kódszámú pályázaton konzorciumi tagként való részvétel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„Piacorientált kutatás-fejlesztési tevékenység támogatása” című GOP-2011-1.1.1 kódszámú pályázaton konzorciumi tagként való részvétel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meghívó szerinti 2./ napirendi pontot követően 3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1-15T08:18:00Z</dcterms:modified>
  <cp:revision>12</cp:revision>
  <dc:subject/>
  <dc:title>ELŐTERJESZTÉS</dc:title>
</cp:coreProperties>
</file>