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59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 Város Önkormányzatát megillető elővásárlási jog gyakorl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Mór Város Önkormányzatának Képviselő-testülete – figyelemmel a mezőgazdasági területek tömbösítési tervére vonatkozó 253/2011. (IX.28.) sz. határozatában foglaltakra – „a hegyközségekről” szóló 1994. évi CII. tv. 30. § (2) bekezdésében biztosított elővásárlási jogával élve meg kívánja vásá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móri 7342 hrsz-ú, 21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4.13 AK értékű, szántó és szőlő művelési ágú, Páskom területén található zártkerti termőföld 1/1 tulajdoni hányadát 50.000,- Ft vételárért, 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móri 7345 hrsz-ú, 18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3.94 AK értékű, kert és szőlő művelési ágú, Páskom területén található zártkerti termőföld 1/1 tulajdoni hányadát 40.000,- Ft vételár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épviselő-testület az ingatlanok vételárának fedezetére 90.000,- Ft-ot az önkormányzat 2012. évi költségvetésének általános tartaléka terhére biztosít. Felkéri a polgármestert, hogy az előirányzat átcsoportosítása érdekében a szükséges intézkedéseket tegye meg és gondoskodjon a költségvetési rendelet határozatban foglaltak szerinti módosításának előkészí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Felkéri, hogy a képviselőt-testület döntéséről Vargáné dr. Kuti Éva ügyvédet (8060 Mór, Martinovics u. 8/c) értesítse és felhatalmazza, hogy a határozatban foglaltak végrehajtása érdekében az adásvételi szerződé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6:00Z</dcterms:created>
  <dc:creator>Csordás Anikó</dc:creator>
  <dc:description/>
  <dc:language>en-US</dc:language>
  <cp:lastModifiedBy>Magdics Péter</cp:lastModifiedBy>
  <cp:lastPrinted>2012-04-25T18:17:00Z</cp:lastPrinted>
  <dcterms:modified xsi:type="dcterms:W3CDTF">2012-11-05T09:32:00Z</dcterms:modified>
  <cp:revision>3</cp:revision>
  <dc:subject/>
  <dc:title>ELŐTERJESZTÉS</dc:title>
</cp:coreProperties>
</file>