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8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ulajdonában lévő mezőgazdasági rendeltetésű ingatlan értékesít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Mór Város Önkormányzatának Képviselő-testülete az önkormányzat vagyonáról és a vagyonnal való gazdálkodás szabályairól szóló 30/2000. (VIII.31.) Ök. rendelet 11. § (1) bekezdése alapján a tulajdonában lévő móri 5211 hrsz-ú mezőgazdasági rendeltetésű ingatlan 15/18-ad részét liciteljárás lefolytatásával kívánja értékesíte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iciteljárás induló összegét bruttó 704 e Ft-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épviselő-testület felkéri a polgármestert, hogy az önkormányzat vagyonáról és vagyonnal való gazdálkodás szabályairól szóló 30/2000. (VIII.31.) Ök. rendelet 1. sz. mellékletében meghatározott tartalommal gondoskodjon a liciteljárásra történő felhívás elkészítéséről és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Felhatalmazza a polgármestert, hogy a liciteljárás lefolytatását követően – „a nemzeti vagyonról” szóló 2011. évi CXCVI. törvény, valamint „a termőföldről” szóló 1994. évi LV. törvény, továbbá „a hegyközségekről” szóló 1994. évi CII. törvény elővásárlási jog gyakorlására vonatkozó rendelkezéseinek figyelembevételével – a vevővel az önkormányzat képviseletében eljárva az adásvételi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1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11-05T09:26:00Z</dcterms:modified>
  <cp:revision>3</cp:revision>
  <dc:subject/>
  <dc:title>ELŐTERJESZTÉS</dc:title>
</cp:coreProperties>
</file>