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57/2012. (X.31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Járási Kormányhivatalok kialakításának előkészítéséhez szükséges egyes döntések meghozatala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a 347/2011. (XII.14.) számú határozatának 1./ pont b/ alpontjában foglalt táblázat 46. sorának 1-3 oszlop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ínyi u. 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pviselő-testület hozzájárul ahhoz, hogy a MÓRHŐ Kft. az MSZP Móri Városi Szervezetével a fenti ingatlanra vonatkozó bérleti szerződést megkö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5:00Z</dcterms:created>
  <dc:creator>Csordás Anikó</dc:creator>
  <dc:description/>
  <dc:language>en-US</dc:language>
  <cp:lastModifiedBy>Magdics Péter</cp:lastModifiedBy>
  <cp:lastPrinted>2012-04-25T18:17:00Z</cp:lastPrinted>
  <dcterms:modified xsi:type="dcterms:W3CDTF">2012-11-05T09:18:00Z</dcterms:modified>
  <cp:revision>3</cp:revision>
  <dc:subject/>
  <dc:title>ELŐTERJESZTÉS</dc:title>
</cp:coreProperties>
</file>