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55/2012. (X.31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özös önkormányzati hivatal létrehozása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ór Városi Önkormányzat Képviselő-testülete megismerte Fehérvárcsurgó Községi Önkormányzat Képviselő-testületének, Mór Városi Önkormányzattal közös önkormányzati hivatal létrehozására irányuló szándéknyilatkozatát, de azt nem támogatja és nem kíván Fehérvárcsurgó Község Önkormányzatával közös önkormányzati hivatalt létrehoz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Arial" w:hAnsi="Arial" w:eastAsia="Times New Roman" w:cs="Arial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8:00Z</dcterms:created>
  <dc:creator>Csordás Anikó</dc:creator>
  <dc:description/>
  <dc:language>en-US</dc:language>
  <cp:lastModifiedBy>Magdics Péter</cp:lastModifiedBy>
  <cp:lastPrinted>2012-04-25T18:17:00Z</cp:lastPrinted>
  <dcterms:modified xsi:type="dcterms:W3CDTF">2012-11-05T08:50:00Z</dcterms:modified>
  <cp:revision>3</cp:revision>
  <dc:subject/>
  <dc:title>ELŐTERJESZTÉS</dc:title>
</cp:coreProperties>
</file>