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54/2012. (X.3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ór Városi Önkormányzat jegyzői álláshelyének betöltésére kiírandó pályázat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ór Városi Önkormányzat Képviselő-testülete a </w:t>
      </w:r>
      <w:r>
        <w:rPr>
          <w:rFonts w:cs="Arial" w:ascii="Arial" w:hAnsi="Arial"/>
        </w:rPr>
        <w:t>helyi önkormányzatokról szóló 1992. évi LXV. törvény 36. § (1) bekezdésében foglalt jogkörében eljárva – figyelemmel a közszolgálati tisztviselőkről szóló 2011. évi CXCIX. törvény rendelkezéseire – pályázatot hirdet jegyzői állás betöltésére a határozat mellékletét képező pályázati felhívásban foglalt adattartalomm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  <w:lang w:val="en-US" w:eastAsia="en-US"/>
        </w:rPr>
        <w:drawing>
          <wp:inline distT="0" distB="0" distL="0" distR="0">
            <wp:extent cx="5613400" cy="8026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Mór Városi Önkormányzat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"Közszolgálati tisztviselőkről szóló" 2011. évi CXCIX. törvény 45. § (1) bekezdése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Mór Városi Önkormányzat </w:t>
        <w:br/>
        <w:t>Mór Városi Önkormányzat Polgármesteri Hivatala</w:t>
        <w:br/>
        <w:br/>
      </w:r>
      <w:r>
        <w:rPr>
          <w:b/>
          <w:bCs/>
          <w:color w:val="333333"/>
          <w:sz w:val="33"/>
          <w:szCs w:val="33"/>
        </w:rPr>
        <w:t>jegyző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szolgála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szolgála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  <w:color w:val="333333"/>
          <w:sz w:val="27"/>
          <w:szCs w:val="27"/>
        </w:rPr>
        <w:t>A vezetői megbízás időtartama:</w:t>
      </w:r>
      <w:r>
        <w:rPr>
          <w:color w:val="333333"/>
          <w:sz w:val="27"/>
          <w:szCs w:val="27"/>
        </w:rPr>
        <w:br/>
        <w:br/>
        <w:t xml:space="preserve">A vezetői megbízás határozatlan időre szól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Fejér megye, 8060 Mór, Szent István tér 6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Ellátandó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) gondoskodik az önkormányzat működésével kapcsolatos feladatok ellátásáról; b) a hatáskörébe tartozó ügyekben szabályozza a kiadmányozás rendjét; gyakorolja a munkáltatói jogokat a képviselő-testület hivatalának köztisztviselői tekintetében. c) döntésre előkészíti a polgármester hatáskörébe tartozó államigazgatási ügyeket; d) dönt azokban a hatósági ügyekben, amelyeket a polgármester ad át; e) tanácskozási joggal vesz részt a képviselő-testület, a képviselő-testület bizottságának ülésén; f) dönt a hatáskörébe utalt ügyekben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höz tartozó főbb tevékenységi körö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 Polgármesteri Hivatal vezetése, valamint a jogszabályokban számára meghatározott feladatkörök ellátás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27"/>
          <w:szCs w:val="27"/>
        </w:rPr>
        <w:br/>
      </w:r>
      <w:r>
        <w:rPr>
          <w:b/>
          <w:bCs/>
          <w:color w:val="333333"/>
          <w:sz w:val="27"/>
          <w:szCs w:val="27"/>
        </w:rPr>
        <w:t>A munkakör betöltője irányítása alá tartozó szervezeti egységek megnevezése:</w:t>
      </w:r>
      <w:r>
        <w:rPr>
          <w:color w:val="333333"/>
          <w:sz w:val="27"/>
          <w:szCs w:val="27"/>
        </w:rPr>
        <w:br/>
        <w:br/>
        <w:t xml:space="preserve">Mór Városi Önkormányzat Polgármesteri Hivatala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27"/>
          <w:szCs w:val="27"/>
        </w:rPr>
        <w:t xml:space="preserve">Az irányítása alá tartozó személyek száma: </w:t>
      </w:r>
      <w:r>
        <w:rPr>
          <w:color w:val="333333"/>
          <w:sz w:val="27"/>
          <w:szCs w:val="27"/>
        </w:rPr>
        <w:t xml:space="preserve">3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Jogállás, 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 jogállásra, az illetmény megállapítására és a juttatásokra a "Közszolgálati tisztviselők jogállásáról szóló" 2011. évi CXCIX. törvény, valamint a(z) Mór Városi Önkormányzat Polgármesteri Hivatalának Közszolgálati Szabályzata rendelkezései az irányadók.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igazgatásszervezői vagy állam- és jogtudományi doktori képesítés vagy okleveles közigazgatási menedzser szakképesítés és jogi vagy közigazgatási szakvizsga: vagy az OKV elnöksége által a teljeskörűen közigazgatási jellegűnek minősített tudományos fokozat alapján adott ment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legalább két évi közigazgatási gyakorla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agyonnyilatkozat tételi eljárás lefolytatás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Részletes szakmai önéletrajz a közszolgálati tisztviselőkről szóló 2011. évi CXCIX. tv. 5. mellékletében foglalt adattartalommal; iskolai végzettséget, szakképzettséget igazoló okiratok másolata; három hónapnál nem régebbi erkölcsi bizonyítvány; a Polgármesteri Hivatal vezetésére vonatkozó szakmai elképzelések; nyilatkozat az előírt vagyon-nyilatkozattételi kötelezettség teljesítéséről; nyilatkozat a pályázat nyílt vagy zárt ülésen való tárgyalása tekintetében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A pályázatot két példányban, zárt borítékban kérjük benyújtani. Az önéletrajzot, szakmai, vezetői elképzeléseket CD-n is csatolni szükséges a pályázathoz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13. januá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2. november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Fenyves Péter polgármester nyújt, a 22/560-802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Mór Városi Önkormányzat címére történő megküldésével (8060 Mór, Szent István tér 6. ). Kérjük a borítékon feltüntetni a pályázati adatbázisban szereplő azonosító számot: 1/4503/2012 , valamint a munkakör megnevezését: jegyző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emélyesen: Fenyves Péter polgármester, Fejér megye, 8060 Mór, Szent István tér 6. I. emelet 21-22. </w:t>
      </w:r>
      <w:r>
        <w:rPr>
          <w:vanish w:val="false"/>
          <w:color w:val="333333"/>
          <w:sz w:val="27"/>
          <w:szCs w:val="27"/>
        </w:rPr>
        <w:commentReference w:id="1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pályázatok elbírálásáról Mór Városi Önkormányzat Képviselő-testülete dön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2. december 12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Mór Város honlapja - 2012. november 7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Fejér Megyei Hírlap (rövidített pályázati felhívás) - 2012. november 7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árosi Televízió Mór (rövidített pályázati felhívás) - 2012. november 7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áltatóval kapcsolatos egyéb lényeges információ: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szolgálati tisztviselőkről szóló 2011. évi CXCIX. törvény 46. §. (1) bekezdése alapján a kinevezésben három havi próbaidő kikötésére kerül sor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A munkáltatóval kapcsolatban további információt a www.mor.hu honlapon szerezhet.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shd w:fill="FFFFFF" w:val="clear"/>
        <w:spacing w:lineRule="atLeast" w:line="240" w:before="45" w:after="45"/>
        <w:ind w:right="75" w:hanging="0"/>
        <w:jc w:val="both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0" w:before="45" w:after="45"/>
        <w:ind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2-11-06T10:17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2-11-06T10:17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Arial" w:hAnsi="Arial" w:eastAsia="Times New Roman" w:cs="Aria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Jegyzethivatkozs">
    <w:name w:val="Jegyzethivatkozá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5:00Z</dcterms:created>
  <dc:creator>Csordás Anikó</dc:creator>
  <dc:description/>
  <cp:keywords/>
  <dc:language>en-US</dc:language>
  <cp:lastModifiedBy>Magdics Péter</cp:lastModifiedBy>
  <cp:lastPrinted>2012-04-25T18:17:00Z</cp:lastPrinted>
  <dcterms:modified xsi:type="dcterms:W3CDTF">2012-11-06T10:32:00Z</dcterms:modified>
  <cp:revision>9</cp:revision>
  <dc:subject/>
  <dc:title>ELŐTERJESZTÉS</dc:title>
</cp:coreProperties>
</file>