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48/2012. (X.31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emélyi ügy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Dornyi Sándor jegyző kérelme alapján hozzájárul Mór Városi Önkormányzatnál fennálló közszolgálati jogviszonyának 2012. december 31-i hatállyal, a közszolgálati tisztviselőkről szóló 2011. évi CXCIX. törvény 60. § (2) bekezdés a) pontja szerinti, közös megegyezéssel történő megszüntetéséhez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szCs w:val="22"/>
          <w:lang w:eastAsia="en-US"/>
        </w:rPr>
        <w:t>Felkéri a polgármestert, hogy a jegyző közszolgálati jogviszonyának megszüntetése kapcsán szükséges további intézkedéseket tegye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3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2-11-06T09:14:00Z</dcterms:modified>
  <cp:revision>3</cp:revision>
  <dc:subject/>
  <dc:title>ELŐTERJESZTÉS</dc:title>
</cp:coreProperties>
</file>