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47/2012. (X.31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Móri Városi Kórház-Rendelőintézet gazdasági igazgatói pályázat véleményezése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megismerte Kőszegi Ferenc üzemgazdász, a Móri Városi Kórház-Rendelőintézet gazdasági igazgatói munkakör feladatainak ellátására benyújtott pályázatát, és nem fogadta el, hogy a GYEMSZI felé javasolja a pályázó Kőszegi Ferenc gazdasági igazgatói megbízását.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3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1-06T12:20:00Z</dcterms:modified>
  <cp:revision>4</cp:revision>
  <dc:subject/>
  <dc:title>ELŐTERJESZTÉS</dc:title>
</cp:coreProperties>
</file>