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5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Javaslat Mór Városi Önkormányzat jegyzői álláshelyének betöltésére kiírandó pályázat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Mór Városi Önkormányzat jegyzői álláshelyének betöltésére kiírandó pályázat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6./ napirendi pontot követően 7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05T08:32:00Z</dcterms:modified>
  <cp:revision>6</cp:revision>
  <dc:subject/>
  <dc:title>ELŐTERJESZTÉS</dc:title>
</cp:coreProperties>
</file>