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4/2012. (X.3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személyi ügy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személyi ügy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zárt ülésen a meghívó szerinti 1./ napirendi pontot követően 2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1-05T08:05:00Z</dcterms:modified>
  <cp:revision>10</cp:revision>
  <dc:subject/>
  <dc:title>ELŐTERJESZTÉS</dc:title>
</cp:coreProperties>
</file>