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42/2012. (X.25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átmeneti segély megállapításáró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Mór Városi Önkormányzat Képviselő-testülete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Karner Antalné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Mór, Béke u. 61. szám alatti lakos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részére</w:t>
      </w:r>
      <w:r>
        <w:rPr>
          <w:rFonts w:cs="Arial" w:ascii="Arial" w:hAnsi="Arial"/>
          <w:szCs w:val="20"/>
        </w:rPr>
        <w:t xml:space="preserve"> elemi kárra tekintettel </w:t>
      </w:r>
      <w:r>
        <w:rPr>
          <w:rFonts w:cs="Arial" w:ascii="Arial" w:hAnsi="Arial"/>
          <w:b/>
          <w:szCs w:val="20"/>
        </w:rPr>
        <w:t xml:space="preserve">egyszeri 114.000,- Ft </w:t>
      </w:r>
      <w:r>
        <w:rPr>
          <w:rFonts w:cs="Arial" w:ascii="Arial" w:hAnsi="Arial"/>
          <w:szCs w:val="20"/>
        </w:rPr>
        <w:t xml:space="preserve">azaz </w:t>
      </w:r>
      <w:r>
        <w:rPr>
          <w:rFonts w:cs="Arial" w:ascii="Arial" w:hAnsi="Arial"/>
          <w:b/>
          <w:szCs w:val="20"/>
        </w:rPr>
        <w:t>Egyszáztizennégy-ezer forint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átmeneti segélyt állapít meg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ított összeget nevezett számlaszámára kell kiutalni a határozat jogerőre emelkedését követő 5 napon bel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atározat jogalapja a szociális igazgatásról és szociális ellátásokról szóló Mór Város Önkormányzatának 9/2011. (III. 31.) Ök. rendeletének (továbbiakban R.) 8. § (1)-(2)-(4)-(6) bekezdés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épviselő-testület illetékességét és hatáskörét a R. 3. § (3) bekezdése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dokolást a közigazgatási hatósági eljárás és szolgáltatás általános szabályairól szóló 2004. évi CXL. tv. 72. § (4) bekezdés a, pontja alapján mellőz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27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2-10-25T09:31:00Z</dcterms:modified>
  <cp:revision>3</cp:revision>
  <dc:subject/>
  <dc:title>ELŐTERJESZTÉS</dc:title>
</cp:coreProperties>
</file>