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39/2012. (X.25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„Előterjesztés Orbán Jánosné átmeneti szociális segély ügyében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>Előterjesztés Orbán Jánosné átmeneti szociális segély ügyében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zárt ülésen az 1. napirendi pontot követően 2. napirendi pontként sürgősséggel tárgyal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5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0-25T07:17:00Z</dcterms:modified>
  <cp:revision>3</cp:revision>
  <dc:subject/>
  <dc:title>ELŐTERJESZTÉS</dc:title>
</cp:coreProperties>
</file>