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8/2012. (X.2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Karner Antalné átmeneti szociális segély ügyébe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Karner Antalné átmeneti szociális segély ügyébe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zárt ülésen 1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0-25T07:14:00Z</dcterms:modified>
  <cp:revision>8</cp:revision>
  <dc:subject/>
  <dc:title>ELŐTERJESZTÉS</dc:title>
</cp:coreProperties>
</file>