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37/2012. (X.4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vis maior támogatás-igényléséről szóló 214/2012. (VIII.29.) Kt. határozat módosítása tárgyába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i Önkormányzat Képviselő-testülete a vis maior támogatás igényléséről szóló 214/2012 (IX. 29.) határozatát az alábbiak szerint módosít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</w:t>
        <w:tab/>
        <w:t xml:space="preserve">A határozatban szereplő „- Kert u. 3249 hrsz.-Radó Antal u. 32167/2 hrsz. burkolt árok és áteresz megszövegezésű francia bekezdésben a „32167/2 hrsz. megszövegezés helyébe a </w:t>
      </w:r>
      <w:r>
        <w:rPr>
          <w:rFonts w:cs="Arial" w:ascii="Arial" w:hAnsi="Arial"/>
          <w:i/>
        </w:rPr>
        <w:t>„3267/2 hrsz.”</w:t>
      </w:r>
      <w:r>
        <w:rPr>
          <w:rFonts w:cs="Arial" w:ascii="Arial" w:hAnsi="Arial"/>
        </w:rPr>
        <w:t xml:space="preserve"> megszövegezés kerü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határozatban szereplő „A káresemény forrásösszetétele:” megnevezésű táblázat és az azt követő első francia bekezdés helyébe a következő megszövegezés kerü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 káresemény forrásösszetétel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adatok Ft-ban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egneve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012. é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Saját forrás (biztosítási összeg nélkü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1 852.-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0 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Biztosító kártérít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Egyéb forr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Vis maior ig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 310 988 Ft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0 %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Források össze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 872 840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5" w:hanging="425"/>
        <w:jc w:val="both"/>
        <w:rPr/>
      </w:pPr>
      <w:r>
        <w:rPr>
          <w:rFonts w:cs="Arial" w:ascii="Arial" w:hAnsi="Arial"/>
        </w:rPr>
        <w:t>-</w:t>
        <w:tab/>
        <w:t xml:space="preserve">A károk helyreállításának (szakértői költségvetés alapján) tervezett összköltsége </w:t>
      </w:r>
      <w:r>
        <w:rPr>
          <w:rFonts w:cs="Arial" w:ascii="Arial" w:hAnsi="Arial"/>
          <w:b/>
          <w:i/>
        </w:rPr>
        <w:t>1 872 840.- Ft</w:t>
      </w:r>
      <w:r>
        <w:rPr>
          <w:rFonts w:cs="Arial" w:ascii="Arial" w:hAnsi="Arial"/>
        </w:rPr>
        <w:t xml:space="preserve">, melynek fedezetét az önkormányzat </w:t>
      </w:r>
      <w:r>
        <w:rPr>
          <w:rFonts w:cs="Arial" w:ascii="Arial" w:hAnsi="Arial"/>
          <w:b/>
          <w:bCs/>
          <w:i/>
          <w:iCs/>
        </w:rPr>
        <w:t xml:space="preserve">nem tudja / </w:t>
      </w:r>
      <w:r>
        <w:rPr>
          <w:rFonts w:cs="Arial" w:ascii="Arial" w:hAnsi="Arial"/>
          <w:b/>
          <w:bCs/>
          <w:i/>
          <w:iCs/>
          <w:u w:val="single"/>
        </w:rPr>
        <w:t>részben tudja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biztosítani.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/ A határozatban szereplő „Az Önkormányzatot terhelő szükséges fedezet (530.733,- Ft) Mór Város Önkormányzatának 2012. évi költségvetéséről szóló 7/2012. (II.19.) Ök. rendeletében, a Város-és Községgazdálkodás Szolgáltatás szakfeladaton, a dologi előirányzaton vis maior jogcímen rendelkezésre áll” megszövegezésű bekezdés helyébe a következő megszövegezés kerü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Az Önkormányzatot terhelő szükséges fedezet (561.852,- Ft) Mór Város Önkormányzatának 2012. évi költségvetéséről szóló 7/2012. (II.19.) Ök. rendeletében, a Közutak hidak alagutak üzemeltetése fenntartása szakfeladaton, a dologi előirányzaton vis maior jogcímen rendelkezésre áll.”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A Képviselő-testület a 214/2012. (VIII.29.) sz. határozatban foglaltakat egyebekben változatlan módon hatályában fenntartj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/ Jelen határozat mellékletét képezi a módosításokkal egységes szerkezetbe foglalt 214/2012. (VIII.29.) Kt. határo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ind w:left="361" w:hanging="0"/>
        <w:jc w:val="right"/>
        <w:rPr/>
      </w:pPr>
      <w:r>
        <w:rPr>
          <w:rFonts w:cs="Arial" w:ascii="Arial" w:hAnsi="Arial"/>
          <w:sz w:val="18"/>
          <w:szCs w:val="18"/>
        </w:rPr>
        <w:t>1. melléklet a 237/2012. (IX.26.) Kt. határozathoz</w:t>
      </w:r>
    </w:p>
    <w:p>
      <w:pPr>
        <w:pStyle w:val="Normal"/>
        <w:ind w:lef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4/2012. (VIII.2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vis maior támogatás-igénylésérő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Mór Városi Önkormányzat Képviselő-testülete úgy határozott, hogy a </w:t>
      </w:r>
      <w:r>
        <w:rPr>
          <w:rFonts w:cs="Arial" w:ascii="Arial" w:hAnsi="Arial"/>
          <w:b/>
          <w:bCs/>
        </w:rPr>
        <w:t xml:space="preserve">vis maior </w:t>
      </w:r>
      <w:r>
        <w:rPr>
          <w:rFonts w:cs="Arial" w:ascii="Arial" w:hAnsi="Arial"/>
        </w:rPr>
        <w:t>támogatási igényt nyújt be az Önkormányzati Minisztériumhoz a vis maior támogatás felhasználásának részletes szabályairól szóló 9/2011. (II.15.) Korm. rendelet alapjá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áresemény megnevezése: 2012. július 29-én a nagy mennyiségű eső következtében a vízelvezető árkok, átereszek megrongálódás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Helyszínek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</w:t>
        <w:tab/>
        <w:t>Petőfi u. 56. sz. 2401 hrsz. burkolt árok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unyadi u. 22.24.32.34. 789 hrsz. burkolt árok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lkotmány u. 947 hrsz. és Kiserdő u. 930 hrsz. kereszteződés burkolt árok és áteresz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unyadi u. 789 hrsz. –Bányász u. 947 hrsz. kereszteződés burkolt árok és áteresz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ert u. 3249 hrsz.-Radó Antal u. 3267/2 hrsz. burkolt árok és áteresz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Pince u. 51.53.65. sz. 673 hrsz. burkolt árok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áresemény forrásösszetétele:</w:t>
      </w:r>
    </w:p>
    <w:p>
      <w:pPr>
        <w:pStyle w:val="Normal"/>
        <w:autoSpaceDE w:val="false"/>
        <w:jc w:val="right"/>
        <w:rPr/>
      </w:pPr>
      <w:r>
        <w:rPr/>
        <w:t>adatok Ft-ban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. é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aját forrás (biztosítási összeg nélkü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 852.-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%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iztosító kártérít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gyéb forr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 maior ig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10 988.- Ft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%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rások össze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872 840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5" w:hanging="425"/>
        <w:jc w:val="both"/>
        <w:rPr/>
      </w:pPr>
      <w:r>
        <w:rPr>
          <w:rFonts w:cs="Arial" w:ascii="Arial" w:hAnsi="Arial"/>
        </w:rPr>
        <w:t>-</w:t>
        <w:tab/>
        <w:t xml:space="preserve">A károk helyreállításának (szakértői költségvetés alapján) tervezett összköltsége </w:t>
      </w:r>
      <w:r>
        <w:rPr>
          <w:rFonts w:cs="Arial" w:ascii="Arial" w:hAnsi="Arial"/>
          <w:b/>
        </w:rPr>
        <w:t>1 872 840.- Ft</w:t>
      </w:r>
      <w:r>
        <w:rPr>
          <w:rFonts w:cs="Arial" w:ascii="Arial" w:hAnsi="Arial"/>
        </w:rPr>
        <w:t xml:space="preserve">, melynek fedezetét az önkormányzat </w:t>
      </w:r>
      <w:r>
        <w:rPr>
          <w:rFonts w:cs="Arial" w:ascii="Arial" w:hAnsi="Arial"/>
          <w:b/>
          <w:bCs/>
          <w:i/>
          <w:iCs/>
        </w:rPr>
        <w:t xml:space="preserve">nem tudja / </w:t>
      </w:r>
      <w:r>
        <w:rPr>
          <w:rFonts w:cs="Arial" w:ascii="Arial" w:hAnsi="Arial"/>
          <w:b/>
          <w:bCs/>
          <w:i/>
          <w:iCs/>
          <w:u w:val="single"/>
        </w:rPr>
        <w:t>részben tudja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biztosítan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5" w:hanging="425"/>
        <w:jc w:val="both"/>
        <w:rPr/>
      </w:pPr>
      <w:r>
        <w:rPr>
          <w:rFonts w:cs="Arial" w:ascii="Arial" w:hAnsi="Arial"/>
        </w:rPr>
        <w:t>-</w:t>
        <w:tab/>
        <w:t xml:space="preserve">A Képviselő-testület nyilatkozik arról, hogy a káreseménnyel érintett vagyonelemek a tulajdonát képezik, továbbá arról, hogy az érintett vagyonelemek vonatkozásában </w:t>
      </w:r>
      <w:r>
        <w:rPr>
          <w:rFonts w:cs="Arial" w:ascii="Arial" w:hAnsi="Arial"/>
          <w:b/>
        </w:rPr>
        <w:t>biztosítás nem köthető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áresemény következtében az építmény (vízelvezető) a feladatát nem tudja ellátn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vízelvezetés biztosítása az önkormányzat kötelező feladat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önkormányzat vállalja a károsodott ingatlanok költséghatékony és a megvalósíthatóság szempontjaira tekintettel történő helyreállítás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Önkormányzatot terhelő szükséges fedezet (561.852,- Ft) Mór Város Önkormányzatának 2012. évi költségvetéséről szóló 7/2012. (II.19.) Ök. rendeletében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 Közutak hidak alagutak üzemeltetése fenntartása szakfeladaton, a dologi előirányzaton vis maior jogcímen rendelkezésre ál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Mór Város Polgármesterét az igénybejelentés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26:00Z</dcterms:created>
  <dc:creator>Csordás Anikó</dc:creator>
  <dc:description/>
  <dc:language>en-US</dc:language>
  <cp:lastModifiedBy>Magdics Péter</cp:lastModifiedBy>
  <cp:lastPrinted>2011-09-01T09:57:00Z</cp:lastPrinted>
  <dcterms:modified xsi:type="dcterms:W3CDTF">2012-10-04T07:28:00Z</dcterms:modified>
  <cp:revision>3</cp:revision>
  <dc:subject/>
  <dc:title>ELŐTERJESZTÉS</dc:title>
</cp:coreProperties>
</file>