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5/2012. (X.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vis maior támogatás-igényléséről szóló 214/2012. (VIII.29.) Kt. határozat módosítása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vis maior támogatás-igényléséről szóló 214/2012. (VIII.29.) Kt. határozat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meghívó szerinti 1. napirendi pontot követően 2. napirendi pontként sürgősséggel tárgyalj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0-04T07:30:00Z</dcterms:modified>
  <cp:revision>5</cp:revision>
  <dc:subject/>
  <dc:title>ELŐTERJESZTÉS</dc:title>
</cp:coreProperties>
</file>