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2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i társulások működtetés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– figyelemmel a „Magyarország helyi önkormányzatairól” szóló 2011. évi CLXXXIX. tv. 146. § (1) bekezdésében foglaltakra (hatályba lép: 2013. január 1.) – a Móri Többcélú Kistérségi Társulás működésének, illetve egyes önkormányzati feladatok társulási formában történő további ellátása érdekében az alábbiak szerint határ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épviselő-testület kifejezi szándékát, hogy a központi háziorvosi ügyeletet, valamint egyes szociális feladatok ellátását továbbra is társulási formában kívánja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Felkéri a polgármestert, hogy a Móri Többcélú Kistérségi Önkormányzati Társulás elnökeként a társult önkormányzatok véleményének, szándékának kikérése után tegyen javaslatot a további működésre vonatkozóa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0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9-28T10:12:00Z</dcterms:modified>
  <cp:revision>4</cp:revision>
  <dc:subject/>
  <dc:title>ELŐTERJESZTÉS</dc:title>
</cp:coreProperties>
</file>