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31/2012. (IX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„Turisztikai attrakciók és szolgáltatások fejlesztése” című KDOP-2.1.1/B-12 kódszámú pályázaton való részvételéről hozott határozat kiegészítésé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„Turisztikai attrakciók és szolgáltatások fejlesztése” című KDOP-2.1.1/B-12 kódszámú pályázaton való részvételről szóló 143/2012 (V.30.) Kt. határozatát az alábbi második bekezdéssel egészíti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 pályázattal érintett ingatlan címe és HRSZ-a: Mór, Szent István tér 5 (HRSZ 1401, 1409/1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ályázat tervezett összköltsége 354 838 e Ft, amelynek támogatási intenzitása 100%, így önrész vállalására nincs szükség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ór Városi Önkormányzat Képviselő-testülete az utófinanszírozott elemek (projekt előkészítés, projektmenedzsment, egyéb szolgáltatások) vonatkozásban vállalja, hogy a várhatóan 40.303 e Ft bekerülési költséget előfinanszírozza sikeres pályázat esetén, továbbá vállalja, hogy gondoskodik az önkormányzat likviditásáról a határozat-tervezetben foglaltak figyelembevételével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határozatban foglaltaknak megfelelően gondoskodjon a fenti pályázat benyújtásáró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1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9-28T05:59:00Z</dcterms:modified>
  <cp:revision>3</cp:revision>
  <dc:subject/>
  <dc:title>ELŐTERJESZTÉS</dc:title>
</cp:coreProperties>
</file>