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30/2012. (IX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URSA HUNGARICA Felsőoktatási Ösztöndíjpályázat 2013. évi fordulójához történő csatlakozásról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– amennyiben a pályázat kiírásra kerül -  úgy csatlakozik 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SA HUNGARICA FELSŐOKTATÁSI ÖNKORMÁNYZA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ZTÖNDÍJ PÁLYÁ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évi fordulójáho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ben felhatalmazza a polgármestert a csatlakozó nyilatkozat aláírásár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eljárással kapcsolatos feladatokat a Humánügyi Iroda koordinál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pályázatok elbírálásáról az Oktatási, Kulturális és Sport Bizottság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A pályázati önrész biztosításához Mór Városi Önkormányzat Képviselő-testülete </w:t>
      </w:r>
      <w:r>
        <w:rPr>
          <w:rFonts w:cs="Arial" w:ascii="Arial" w:hAnsi="Arial"/>
          <w:b/>
        </w:rPr>
        <w:t>1 millió forintot</w:t>
      </w:r>
      <w:r>
        <w:rPr>
          <w:rFonts w:cs="Arial" w:ascii="Arial" w:hAnsi="Arial"/>
        </w:rPr>
        <w:t xml:space="preserve"> biztosít a 2013. évi költségvetésében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határozatban foglaltaknak megfelelően az előirányzatot a 2013. évi költségvetési rendelet előkészítésekor vegye figyelembe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6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0-01T07:34:00Z</dcterms:modified>
  <cp:revision>4</cp:revision>
  <dc:subject/>
  <dc:title>ELŐTERJESZTÉS</dc:title>
</cp:coreProperties>
</file>