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9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Bornapi rendezvény költségvet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a Bornapok 2012 rendezvény címén a Lamberg Kastély Művelődési Ház 2012. évi költségvetésében jóváhagyott kiadási előirányzatot 9.612 e Ft- tal csökkenti, ezzel egyidejűleg Mór Városi Önkormányzat város és költséggazdálkodási szolgáltatás szakfeladat kiadási főösszeget 10.633 e Ft-tal megnöveli, amelynek forrása a Nemzeti Kulturális Alapból elnyert vissza nem térítendő támogatás és az intézménytől elvont önkormányzati támogatás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képviselő-testület felkéri a polgármestert, hogy a határozatban foglaltak figyelembevételével a soron következő ülésen terjessze elő Mór Város Önkormányzatának 2012. évi költségvetéséről szóló 7/2012. (II.17.) Ök. rendeletének módosításá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3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9-28T10:06:00Z</dcterms:modified>
  <cp:revision>3</cp:revision>
  <dc:subject/>
  <dc:title>ELŐTERJESZTÉS</dc:title>
</cp:coreProperties>
</file>