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7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i pont napirendről történő levétel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z „</w:t>
      </w:r>
      <w:r>
        <w:rPr>
          <w:rFonts w:eastAsia="Calibri" w:cs="Arial" w:ascii="Arial" w:hAnsi="Arial"/>
          <w:lang w:eastAsia="en-US"/>
        </w:rPr>
        <w:t xml:space="preserve">Előterjesztés az autóbusszal végzett, menetrend szerinti helyi személyszállítási közszolgáltatásra vonatkozó pályázat kiírása tárgyában” című előterjesztést jelen ülésén nem tárgyalja meg, azt a napirendi pontok közül leves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6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9-28T09:31:00Z</dcterms:modified>
  <cp:revision>3</cp:revision>
  <dc:subject/>
  <dc:title>ELŐTERJESZTÉS</dc:title>
</cp:coreProperties>
</file>