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5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önkormányzat likvid pénzeszközeinek kezeléséről szóló tájékoztató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z Önkormányzat likvid pénzeszközeinek kezeléséről szóló, 2012.01.01. és 2012.06.30. közötti időszakra vonatkozó tájékoztató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0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10-01T07:08:00Z</dcterms:modified>
  <cp:revision>5</cp:revision>
  <dc:subject/>
  <dc:title>ELŐTERJESZTÉS</dc:title>
</cp:coreProperties>
</file>