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0/2012. (IX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</w:t>
      </w:r>
      <w:r>
        <w:rPr>
          <w:rFonts w:cs="Arial" w:ascii="Arial" w:hAnsi="Arial"/>
          <w:b/>
          <w:u w:val="single"/>
        </w:rPr>
        <w:t>Javaslat a „Turisztikai attrakciók és szolgáltatások fejlesztése” című KDOP-2.1.1/B-12 kódszámú pályázaton való részvételéről hozott határozat kiegészítése tárgyában</w:t>
      </w:r>
      <w:r>
        <w:rPr>
          <w:rFonts w:cs="Arial" w:ascii="Arial" w:hAnsi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 „Turisztikai attrakciók és szolgáltatások fejlesztése” című KDOP-2.1.1/B-12 kódszámú pályázaton való részvételéről hozott határozat kiegészítése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meghívó szerinti 10. napirendi pontot követően 11.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2-09-28T05:51:00Z</dcterms:modified>
  <cp:revision>8</cp:revision>
  <dc:subject/>
  <dc:title>ELŐTERJESZTÉS</dc:title>
</cp:coreProperties>
</file>