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17/2012. (IX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leti jog megvál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, a 213/2012. (VIII.29.) számú Kt. határozattal elrendelt szabályozási terv módosításának előkészítése során tervezési célként jelöli meg és tulajdonosi hozzájárulását adja ahhoz, hogy a móri belterületi 2572/2 hrsz-ú ingatlan jelen határozat mellékletét képező alaprajzon bejelölt részén legalább 200 m</w:t>
      </w:r>
      <w:r>
        <w:rPr>
          <w:rFonts w:eastAsia="Calibri" w:cs="Arial" w:ascii="Arial" w:hAnsi="Arial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Cs w:val="22"/>
          <w:lang w:eastAsia="en-US"/>
        </w:rPr>
        <w:t xml:space="preserve"> alapterületű kereskedelmi célú üzlethelyiség megvalósítására kerüljön sor, amennyiben arra a hatályos jogszabályok lehetőséget engednek és az illetékes hatóságok, szakhatóságok hozzájárulnak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Képviselő-testület kifejezi szándékát, hogy amennyiben a fenti cél megvalósul, abban az esetben a jelen határozat mellékletét képező alaprajzon bejelölt, a fentiekben meghatározott területen megvalósításra kerülő felépítmény tárgyában ráépítési megállapodást köt a Nobility Kft-vel, valamint Lampert Csabával és Lampert Istvánnal (továbbiakban: bérlők) és egyúttal örökös földhasználati jogot biztosít a felépítmény által elfoglalt területre vonatkozóan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 Képviselő-testület biztosítja a bérlők számára továbbá, hogy önkormányzati tulajdonban levő területen a meglévő közműhálózatra rácsatlakozzanak, illetve a csatlakozáshoz szükséges munkákat elvégezzék, valamint – ahol szükséges – a vonatkozó építési szabályok betartásával támfalat építsenek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Képviselő-testület felhatalmazza a polgármestert, hogy a fenti határozat végrehajtása érdekében szükséges jognyilatkozatokat a tulajdonos képviseletében tegye meg, és az e körben felmerülő előszerződést a bérlőkkel kösse meg azzal, hogy a földhasználati jog, illetve a bérleti jog megváltásának ellenértéke külön határozatban kerül megállapításra legkésőbb a 2012. október hónapban megtartásra kerülő soronkövetkező ülésen a Képviselő-testület részéről.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 a 217/2012. (IX.12.) Kt. határozatho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576135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4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9-12T08:08:00Z</dcterms:modified>
  <cp:revision>3</cp:revision>
  <dc:subject/>
  <dc:title>ELŐTERJESZTÉS</dc:title>
</cp:coreProperties>
</file>